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Business Network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4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45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usiness Network Communications,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13 to Business Network Communications,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Business Network Communications, Inc.'s certificate and Business Network Communication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Business Network Communications,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usiness Network Communications, Inc., shall operate under Certificate of Public Convenience and Necessity No. 441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2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5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4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47:00Z</dcterms:created>
  <dc:creator>Angela Charles</dc:creator>
  <dc:description/>
  <dc:language>en-US</dc:language>
  <cp:lastModifiedBy>Angela Charles</cp:lastModifiedBy>
  <dcterms:modified xsi:type="dcterms:W3CDTF">2015-03-30T15:47:00Z</dcterms:modified>
  <cp:revision>2</cp:revision>
  <dc:subject/>
  <dc:title/>
</cp:coreProperties>
</file>