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majority organizational control of Florida/U.S. Digital Networks, Inc. to Mark Su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6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5, 1995, Florida/U.S. Digital Networks, Inc., the holder of Certificate No. 3564, notified the Commission that the new owner of Florida/U.S. Digital Networks, Inc. to Mark Su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U.S. Digital Networks, Inc. will operate under its current tariff.  We find the transfer to be in the public interest.  Accordingly, the request for transf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Florida/U.S. Digital Networks, Inc. to approve the transfer of control of Florida/U.S. Digital Networks, Inc. to Mark Suto,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5-FOF-TI</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68-TI</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6:00Z</dcterms:created>
  <dc:creator>Angela Charles</dc:creator>
  <dc:description/>
  <dc:language>en-US</dc:language>
  <cp:lastModifiedBy>Angela Charles</cp:lastModifiedBy>
  <dcterms:modified xsi:type="dcterms:W3CDTF">2015-03-12T17:26:00Z</dcterms:modified>
  <cp:revision>2</cp:revision>
  <dc:subject/>
  <dc:title/>
</cp:coreProperties>
</file>