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3188 from TELE-MATIC CORPORATION (T-I158) TO T-NETIX,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43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45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November 9, 1995, Tele-Matic Corporation, holder of Interexchange Telecommunications Certificate of Public Convenience and Necessity Number 3188, requested that Certificate Number 3188 be amended to reflect the new corporate name "T-Netix, Inc."  Upon review of the Department of State, Division of Corporations' records, it appears that Tele-Matic Corporation has properly registered the new corporate name.  Accordingly, we find it appropriate to amend Certificate Number 3188 to reflect the new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T-Netix, Inc.'s amended Interexchange Telecommunications Certificate of Public Convenience and Necessity Number 3188.  T-Netix,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Tele-Matic Corporation to change the name on Certificate Number 3188 from Tele-Matic Corporation to T-Netix,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45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43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3:00Z</dcterms:created>
  <dc:creator>Angela Charles</dc:creator>
  <dc:description/>
  <cp:keywords/>
  <dc:language>en-US</dc:language>
  <cp:lastModifiedBy>Angela Charles</cp:lastModifiedBy>
  <dcterms:modified xsi:type="dcterms:W3CDTF">2015-03-31T15:27:00Z</dcterms:modified>
  <cp:revision>3</cp:revision>
  <dc:subject/>
  <dc:title/>
</cp:coreProperties>
</file>