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471-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4,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DECEMBER, 1995 FORMS 42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DOCUMENT 1914-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lorida Power Corporation (FPC), has requested specified confidential treatment of the following FPSC Forms:</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MONTH/YEAR</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FORMS</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DOCUMENT NO.</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cember, 1995</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23-1(a), 423-2, 423-2(a), 423-2(b), 423-2(c)</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914-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3, 6, 8</w:t>
        <w:noBreakHyphen/>
        <w:t>10, 12-13 and 17-18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3, 6, 8-10, 12-13 and 17-18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3, 6, 8-10, 12-13 and 17-18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3, 6, 8-10, 12-13 and 17-18 of columns K, Net Amount; L, Net Price; M, Quality Adjustment;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3, 6, 8-10, 12-13 and 17-18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the above referenced lines of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11 for Transfer Facility IMT, lines 1-3 for Crystal River 1&amp;2, and lines 1-10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11 for Transfer Facility IMT, lines 1-3 for Crystal River 1&amp;2, and lines 1-10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11 for Transfer Facility IMT, lines 1-3 for Crystal River 1&amp;2, and lines 1-10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11 for Transfer Facility IMT, lines 1-3 for Crystal River 1&amp;2, and lines 1-10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11 for Transfer Facility IMT, lines 1-3 for Crystal River 1&amp;2, and lines 1-10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s 1, 8, 10-11 for Transfer Facility IMT, and line 1 for Crystal River 1&amp;2, in column K, Quality Adjustments, on Form 423-2(a), is typically received after the reporting month and is, therefore, also included on Form 423-2(c) at that time.  Some of the information is, however, available at this time.  FPC, therefore, requests the information in line 1 of column K for Crystal River 1&amp;2, be given confidential treatment.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11 for Transfer Facility IMT, lines 1-3 for Crystal River 1&amp;2, and lines 1-10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11 of Transfer Facility IMT, lines 1-3 of Crystal River 1&amp;2, and lines 1-10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Concerning the information on Form 423-2(b), on column I, Rail Rate, lines 1-2 for Crystal River 1&amp;2, and lines 1-9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2 for Crystal River 1 &amp; 2 and lines 1-9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3 of column M, Ocean Barge Rate, for Crystal River 1 &amp; 2, and line 10 of column M,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11 for Transfer Facility IMT, lines 1-3 for Crystal River 1 &amp; 2, and lines 1-10 for Crystal River 4 &amp; 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acceptable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7 for Transfer Facility IMT, lines 1-2 for Crystal River 1 &amp; 2, and lines 1-6 for Crystal River 4 &amp; 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s numbered DN</w:t>
        <w:noBreakHyphen/>
        <w:t>1914-96 relating to December, 1995, show that they contain confidential information which, if released, could affect the company's ability to contract for fuel on favorable terms.  Therefore, as discussed abov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4, the information will remain current during April, 1995.  Thereafter, the initial May, 1994, information will be one escalation adjustment removed from the current information reported each month through April, 1995.  If confidential treatment were to expire after 18 months, suppliers would be able to accurately estimate current prices in October,  1995,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December, 1995, for a 24</w:t>
        <w:noBreakHyphen/>
        <w:t>month period.  FPC has shown good cause for the Commission to extend its protection of the identified confidential information from 18 to 24 months.  FPC's request to extend the time period for confidentiality is, therefore, granted.  The declassification date will be 24 month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Florida Power Corporation's request for confidential classification for portions of document number 1914-96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J. TERRY DEASON, Commissioner and  </w:t>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W</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471-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33:00Z</dcterms:created>
  <dc:creator>Marguerite McLean</dc:creator>
  <dc:description/>
  <cp:keywords/>
  <dc:language>en-US</dc:language>
  <cp:lastModifiedBy>Marguerite McLean</cp:lastModifiedBy>
  <dcterms:modified xsi:type="dcterms:W3CDTF">2015-03-16T17:38:00Z</dcterms:modified>
  <cp:revision>3</cp:revision>
  <dc:subject/>
  <dc:title/>
</cp:coreProperties>
</file>