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mend shared tenant services regulations by BellSouth Telecommunications, Inc. (T-95-704 filed 11/0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8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GTE Florida Incorporated (GTEFL)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GTE Florida Incorporated,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thony P. Gill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st Office Box 110, FLTC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FL  33601-0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8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4:00Z</dcterms:created>
  <dc:creator>Angela Charles</dc:creator>
  <dc:description/>
  <dc:language>en-US</dc:language>
  <cp:lastModifiedBy>Angela Charles</cp:lastModifiedBy>
  <dcterms:modified xsi:type="dcterms:W3CDTF">2015-03-31T13:54:00Z</dcterms:modified>
  <cp:revision>2</cp:revision>
  <dc:subject/>
  <dc:title/>
</cp:coreProperties>
</file>