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in Lee County by HARBOR UTILITIES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61-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495-PCO-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VISING 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5-1166-PCO-WS, issued September 20, 1995 established controlling dates to govern this proceeding.  This matter was initially scheduled for a formal hearing on August 13-14, 1996.  Docket No. 950758-WS has been opened to process the transfer of Harbor Utilities Company, Inc. (Harbor or utility).  An objection has also been filed in that docket, resulting in the scheduling of an administrativ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he resolution of this docket may have an impact on the outcome of Docket No. 950758-WS, the hearing date established for Docket No. 950758-WS has been transferred to this docket for the purpose of processing this docket earlier than originally anticipated.  New dates will be established for Docket No. 950758-WS by a separate Order in that docket.  Therefore, the following controlling dates sha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 xml:space="preserve">Utility's direct testimo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April 5,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Intervenor'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April 19,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Staff'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nd exhibits, if any</w:t>
        <w:tab/>
        <w:tab/>
        <w:tab/>
        <w:tab/>
        <w:t>May 3,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May 17,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Prehearing Statements</w:t>
        <w:tab/>
        <w:tab/>
        <w:tab/>
        <w:t>June 14,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Prehearing Conference</w:t>
        <w:tab/>
        <w:tab/>
        <w:tab/>
        <w:t>July 19,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w:t>
        <w:tab/>
        <w:t>Hearing</w:t>
        <w:tab/>
        <w:tab/>
        <w:tab/>
        <w:tab/>
        <w:tab/>
        <w:tab/>
        <w:t>August 9,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w:t>
        <w:tab/>
        <w:t>Briefs</w:t>
        <w:tab/>
        <w:tab/>
        <w:tab/>
        <w:tab/>
        <w:tab/>
        <w:tab/>
        <w:t>September 13,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scovery in this proceeding shall be completed by August 2, 1996.  Except as modified herein, the previous order on procedure, Order No. PSC-95-1166-PCO-WS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Susan F. Clark, as Prehearing Officer, that Order No. PSC-95-1166-PCO-WS is hereby revis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5-1166-PCO-WS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Susan F. Clark, as Prehearing Officer,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JP, BLR</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495-PC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61-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8:00Z</dcterms:created>
  <dc:creator>Marguerite McLean</dc:creator>
  <dc:description/>
  <dc:language>en-US</dc:language>
  <cp:lastModifiedBy>Marguerite McLean</cp:lastModifiedBy>
  <dcterms:modified xsi:type="dcterms:W3CDTF">2015-03-31T15:28:00Z</dcterms:modified>
  <cp:revision>2</cp:revision>
  <dc:subject/>
  <dc:title/>
</cp:coreProperties>
</file>