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ATCAL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0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51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CALL, Inc.,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388 to ATCALL, In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ATCALL, Inc.'s certificate and ATCALL,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ATCALL, Inc.,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TCALL, Inc., shall operate under Certificate of Public Convenience and Necessity No. 4388.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51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20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53:00Z</dcterms:created>
  <dc:creator>Angela Charles</dc:creator>
  <dc:description/>
  <cp:keywords/>
  <dc:language>en-US</dc:language>
  <cp:lastModifiedBy>Angela Charles</cp:lastModifiedBy>
  <dcterms:modified xsi:type="dcterms:W3CDTF">2015-03-16T18:35:00Z</dcterms:modified>
  <cp:revision>3</cp:revision>
  <dc:subject/>
  <dc:title/>
</cp:coreProperties>
</file>