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World Telecommunications Servi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52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51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orld Telecommunications Services, Inc., filed an application for a Certificate of Public Convenience and Necessity to provide interexchange telecommunications service.  The application contains the required background information and the proposed tariffs.  Having considered this application, it appears that it is in the public interest to grant Certificate No. 4410 to World Telecommunications Services, Inc.,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World Telecommunications Services, Inc.'s certificate and World Telecommunications Services,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World Telecommunications Services, Inc.,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orld Telecommunications Services, Inc., shall operate under Certificate of Public Convenience and Necessity No. 4410.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6,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51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52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48:00Z</dcterms:created>
  <dc:creator>Angela Charles</dc:creator>
  <dc:description/>
  <dc:language>en-US</dc:language>
  <cp:lastModifiedBy>Angela Charles</cp:lastModifiedBy>
  <dcterms:modified xsi:type="dcterms:W3CDTF">2015-03-30T15:48:00Z</dcterms:modified>
  <cp:revision>2</cp:revision>
  <dc:subject/>
  <dc:title/>
</cp:coreProperties>
</file>