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Scherers Communications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8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cherers Communications Group,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82 to Scherers Communications Group,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Scherers Communications Group, Inc.'s certificate and Scherers Communications Group, Inc., should retain this Order as evidence of certification by this Commiss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Scherers Communications Group,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cherers Communications Group, Inc., shall operate under Certificate of Public Convenience and Necessity No. 438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8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6:00Z</dcterms:created>
  <dc:creator>Angela Charles</dc:creator>
  <dc:description/>
  <cp:keywords/>
  <dc:language>en-US</dc:language>
  <cp:lastModifiedBy>Angela Charles</cp:lastModifiedBy>
  <dcterms:modified xsi:type="dcterms:W3CDTF">2015-03-06T18:54:00Z</dcterms:modified>
  <cp:revision>3</cp:revision>
  <dc:subject/>
  <dc:title/>
</cp:coreProperties>
</file>