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JD Services, Inc. d/b/a American Freedom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9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1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JD Services, Inc. d/b/a American Freedom Network,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384 to JD Services, Inc. d/b/a American Freedom Network,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JD Services, Inc. d/b/a American Freedom Network's certificate and JD Services, Inc. d/b/a American Freedom Network,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JD Services, Inc. d/b/a American Freedom Network,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JD Services, Inc. d/b/a American Freedom Network, shall operate under Certificate of Public Convenience and Necessity No. 438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1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9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27:00Z</dcterms:created>
  <dc:creator>Angela Charles</dc:creator>
  <dc:description/>
  <dc:language>en-US</dc:language>
  <cp:lastModifiedBy>Angela Charles</cp:lastModifiedBy>
  <dcterms:modified xsi:type="dcterms:W3CDTF">2015-03-06T17:27:00Z</dcterms:modified>
  <cp:revision>2</cp:revision>
  <dc:subject/>
  <dc:title/>
</cp:coreProperties>
</file>