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QAI, Inc. d/b/a Long Distance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QAI, Inc. d/b/a Long Distance Billing,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14 to QAI, Inc. d/b/a Long Distance Billing,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QAI, Inc. d/b/a Long Distance Billing's certificate and QAI, Inc. d/b/a Long Distance Billing,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QAI, Inc. d/b/a Long Distance Billing,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AI, Inc. d/b/a Long Distance Billing, shall operate under Certificate of Public Convenience and Necessity No. 441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9:00Z</dcterms:created>
  <dc:creator>Angela Charles</dc:creator>
  <dc:description/>
  <dc:language>en-US</dc:language>
  <cp:lastModifiedBy>Angela Charles</cp:lastModifiedBy>
  <dcterms:modified xsi:type="dcterms:W3CDTF">2015-03-30T15:49:00Z</dcterms:modified>
  <cp:revision>2</cp:revision>
  <dc:subject/>
  <dc:title/>
</cp:coreProperties>
</file>