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Interstate Fiber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3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rstate FiberNet,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92 to Interstate FiberNet,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Interstate FiberNet's certificate and Interstate FiberNet,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Interstate FiberNet,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rstate FiberNet, shall operate under Certificate of Public Convenience and Necessity No. 439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3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3:00Z</dcterms:created>
  <dc:creator>Angela Charles</dc:creator>
  <dc:description/>
  <cp:keywords/>
  <dc:language>en-US</dc:language>
  <cp:lastModifiedBy>Angela Charles</cp:lastModifiedBy>
  <dcterms:modified xsi:type="dcterms:W3CDTF">2015-03-16T18:37:00Z</dcterms:modified>
  <cp:revision>3</cp:revision>
  <dc:subject/>
  <dc:title/>
</cp:coreProperties>
</file>