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Northwest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7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rthwest Communication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090 to Northwest Communication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Northwest Communications, Inc.'s certificate and Northwest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Northwest Communication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west Communications, Inc., shall operate under Certificate of Public Convenience and Necessity No. 409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4:00Z</dcterms:created>
  <dc:creator>Angela Charles</dc:creator>
  <dc:description/>
  <dc:language>en-US</dc:language>
  <cp:lastModifiedBy>Angela Charles</cp:lastModifiedBy>
  <dcterms:modified xsi:type="dcterms:W3CDTF">2015-03-04T19:04:00Z</dcterms:modified>
  <cp:revision>2</cp:revision>
  <dc:subject/>
  <dc:title/>
</cp:coreProperties>
</file>