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dd Enhanced Custom Calling Services to Centrex Optional Services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3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2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1654, issued August 2, 1989, we approved ALLTEL Florida, Inc.'s (ALLTEL) tariff to introduce ALLTEL Digital Centrex Service (ADC).  ADC is a service furnished from digital central office equipment which provides business customers with features such as call routing and intercom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048-FOF-TL, issued January 13, 1994, we approved ALLTEL's tariff to introduce ALLST*R Service.  ALLST*R Service is a group of call management features offered in addition to basic telephone service.  ALLST*R includes a number of features which store calling party information for retrieval, such as Caller ID, Call Return and Call Tr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29, 1996, ALLTEL filed a tariff to add Enhanced Custom Calling Services to the list of optional services offered with Centrex Service.  Currently, only system features such as Automatic Route Selection, Call Back Queuing and Music on Hold are offered as optional features.  Enhanced Custom Calling Services would be another optional feature with Centrex Service.  ALLST*R Service is the name ALLTEL has given to the group of features provided with Enhanced Custom Calling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proposes to add ALLST*R Service as an optional feature to ADC.  Three options would be offered under Enhanced Custom Calling Services for AD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208" w:type="dxa"/>
        <w:jc w:val="center"/>
        <w:tblInd w:w="0" w:type="dxa"/>
        <w:tblLayout w:type="fixed"/>
        <w:tblCellMar>
          <w:top w:w="0" w:type="dxa"/>
          <w:left w:w="120" w:type="dxa"/>
          <w:bottom w:w="0" w:type="dxa"/>
          <w:right w:w="120" w:type="dxa"/>
        </w:tblCellMar>
      </w:tblPr>
      <w:tblGrid>
        <w:gridCol w:w="2808"/>
        <w:gridCol w:w="5400"/>
      </w:tblGrid>
      <w:tr>
        <w:trPr/>
        <w:tc>
          <w:tcPr>
            <w:tcW w:w="2808" w:type="dxa"/>
            <w:tcBorders/>
          </w:tcPr>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er ID</w:t>
            </w:r>
          </w:p>
        </w:tc>
        <w:tc>
          <w:tcPr>
            <w:tcW w:w="5400" w:type="dxa"/>
            <w:tcBorders/>
          </w:tcPr>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nables the customer to view, on a display unit, the Directory Number on incoming telephone calls.</w:t>
            </w:r>
          </w:p>
        </w:tc>
      </w:tr>
      <w:tr>
        <w:trPr/>
        <w:tc>
          <w:tcPr>
            <w:tcW w:w="2808" w:type="dxa"/>
            <w:tcBorders/>
          </w:tcPr>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 Trace</w:t>
            </w:r>
          </w:p>
        </w:tc>
        <w:tc>
          <w:tcPr>
            <w:tcW w:w="5400" w:type="dxa"/>
            <w:tcBorders/>
          </w:tcPr>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nables the customer to initiate an automatic trace of the last call received.</w:t>
            </w:r>
          </w:p>
        </w:tc>
      </w:tr>
      <w:tr>
        <w:trPr/>
        <w:tc>
          <w:tcPr>
            <w:tcW w:w="2808" w:type="dxa"/>
            <w:tcBorders/>
          </w:tcPr>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LLST*R Feature</w:t>
            </w:r>
          </w:p>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ackage I</w:t>
            </w:r>
          </w:p>
        </w:tc>
        <w:tc>
          <w:tcPr>
            <w:tcW w:w="5400" w:type="dxa"/>
            <w:tcBorders/>
          </w:tcPr>
          <w:p>
            <w:pPr>
              <w:pStyle w:val="Normal"/>
              <w:widowControl/>
              <w:tabs>
                <w:tab w:val="clear" w:pos="720"/>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cludes Call Return, Repeat Dialing, Preferred Call Forwarding, Selective Call Accept and Call Selector.</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s cost study demonstrates that the proposed rates cover costs and provides adequate contribution.  The rate for each option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6480" w:type="dxa"/>
        <w:jc w:val="center"/>
        <w:tblInd w:w="0" w:type="dxa"/>
        <w:tblLayout w:type="fixed"/>
        <w:tblCellMar>
          <w:top w:w="0" w:type="dxa"/>
          <w:left w:w="120" w:type="dxa"/>
          <w:bottom w:w="0" w:type="dxa"/>
          <w:right w:w="120" w:type="dxa"/>
        </w:tblCellMar>
      </w:tblPr>
      <w:tblGrid>
        <w:gridCol w:w="3384"/>
        <w:gridCol w:w="3096"/>
      </w:tblGrid>
      <w:tr>
        <w:trPr/>
        <w:tc>
          <w:tcPr>
            <w:tcW w:w="3384" w:type="dxa"/>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er ID</w:t>
            </w:r>
          </w:p>
        </w:tc>
        <w:tc>
          <w:tcPr>
            <w:tcW w:w="3096" w:type="dxa"/>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 per line</w:t>
            </w:r>
          </w:p>
        </w:tc>
      </w:tr>
      <w:tr>
        <w:trPr/>
        <w:tc>
          <w:tcPr>
            <w:tcW w:w="3384" w:type="dxa"/>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all Trace</w:t>
            </w:r>
          </w:p>
        </w:tc>
        <w:tc>
          <w:tcPr>
            <w:tcW w:w="3096" w:type="dxa"/>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 per line</w:t>
            </w:r>
          </w:p>
        </w:tc>
      </w:tr>
      <w:tr>
        <w:trPr/>
        <w:tc>
          <w:tcPr>
            <w:tcW w:w="3384" w:type="dxa"/>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LLST*R Feature</w:t>
            </w:r>
          </w:p>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ackage I</w:t>
            </w:r>
          </w:p>
        </w:tc>
        <w:tc>
          <w:tcPr>
            <w:tcW w:w="3096" w:type="dxa"/>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 per line</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TEL forecasts an increase in revenues of $181,098 over a five year period.  Since this proposal is a new option to an existing service, there is no impact to current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roval of this tariff will provide ALLTEL's ADC customers with additional options which will enhance service at reasonable rates.  The service covers costs and provides adequate contribution.  Accordingly, we find it appropriate to approve this tariff, effective March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s tariff to add Enhanced Custom Calling Services to the list of optional services offered with Digital Centrex Servi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 effective March 29,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2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3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0:00Z</dcterms:created>
  <dc:creator>Marguerite McLean</dc:creator>
  <dc:description/>
  <dc:language>en-US</dc:language>
  <cp:lastModifiedBy>Marguerite McLean</cp:lastModifiedBy>
  <dcterms:modified xsi:type="dcterms:W3CDTF">2015-03-17T19:00:00Z</dcterms:modified>
  <cp:revision>2</cp:revision>
  <dc:subject/>
  <dc:title/>
</cp:coreProperties>
</file>