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1738 from Operator Communications, Inc. d/b/a Oncor Communications, Inc. to Operator Communications, Inc. d/b/a Oncor Communications, Inc. d/b/a O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1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anuary 26, 1996, Operator Communications, Inc. d/b/a Oncor Communications, Inc., holder of Interexchange Telecommunications Certificate of Public Convenience and Necessity Number 1738, requested that Certificate Number 1738 be amended to reflect the fictitious name "Operator Communications, Inc. d/b/a Oncor Communications, Inc. d/b/a OCI."  Upon review of the Department of State, Division of Corporations' records, it appears that Operator Communications, Inc. d/b/a Oncor Communications, Inc., has properly registered the fictitious name.  Accordingly, we find it appropriate to amend Certificate Number 173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Operator Communications, Inc. d/b/a Oncor Communications, Inc. d/b/a OCI's amended Interexchange Telecommunications Certificate of Public Convenience and Necessity Number 1738.  Operator Communications, Inc. d/b/a Oncor Communications, Inc. d/b/a OCI,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Operator Communications, Inc. d/b/a Oncor Communications, Inc., to change the name on Certificate Number 1738 from Operator Communications, Inc. d/b/a Oncor Communications, Inc., to Operator Communications, Inc. d/b/a Oncor Communications, Inc. d/b/a OCI,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1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4:00Z</dcterms:created>
  <dc:creator>Marguerite McLean</dc:creator>
  <dc:description/>
  <dc:language>en-US</dc:language>
  <cp:lastModifiedBy>Marguerite McLean</cp:lastModifiedBy>
  <dcterms:modified xsi:type="dcterms:W3CDTF">2015-03-18T13:24:00Z</dcterms:modified>
  <cp:revision>2</cp:revision>
  <dc:subject/>
  <dc:title/>
</cp:coreProperties>
</file>