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Petition by AT&amp;T Communications of the Southern States, Inc. to require carriers to file interconnection agreements, in compliance with Section 252 (a) of the Telecommunications Act of 19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0290-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0547-PCO-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April 22,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GRANTING INTERVEN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Petition,  Sprint Communications Company Limited Partnership (Sprint) has requested permission to intervene in this proceeding.  Having reviewed the Petition, we find that it should be gra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refore,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Petition for Leave to Intervene filed by Sprint Communications Company Limited Partnership be and the same is hereby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ll parties to this proceeding shall furnish copies of all testimony, exhibits, pleadings and other documents which may hereinafter be filed in this proceeding, t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C. Everett Boyd, Jr. </w:t>
        <w:tab/>
        <w:t>Benjamin W. Finc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Ervin, Varn, Jacobs,</w:t>
        <w:tab/>
        <w:tab/>
        <w:t>3100 Cumberland Circ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   Odom &amp; Ervin</w:t>
        <w:tab/>
        <w:tab/>
        <w:tab/>
        <w:t>Atlanta, Georgia  30339</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O. Drawer 11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allahassee, Florida 3230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2nd</w:t>
      </w:r>
      <w:r>
        <w:rPr>
          <w:rFonts w:cs="Courier New" w:ascii="Courier New" w:hAnsi="Courier New"/>
          <w:spacing w:val="-3"/>
          <w:sz w:val="24"/>
          <w:szCs w:val="24"/>
        </w:rPr>
        <w:t xml:space="preserve"> day of </w:t>
      </w:r>
      <w:r>
        <w:rPr>
          <w:rFonts w:cs="Courier New" w:ascii="Courier New" w:hAnsi="Courier New"/>
          <w:spacing w:val="-3"/>
          <w:sz w:val="24"/>
          <w:szCs w:val="24"/>
          <w:u w:val="single"/>
        </w:rPr>
        <w:t>April</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L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22.0376,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547-PCO-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0290-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2</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2:51:00Z</dcterms:created>
  <dc:creator>Marguerite McLean</dc:creator>
  <dc:description/>
  <cp:keywords/>
  <dc:language>en-US</dc:language>
  <cp:lastModifiedBy>Marguerite McLean</cp:lastModifiedBy>
  <dcterms:modified xsi:type="dcterms:W3CDTF">2015-03-18T15:05:00Z</dcterms:modified>
  <cp:revision>3</cp:revision>
  <dc:subject/>
  <dc:title/>
</cp:coreProperties>
</file>