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TELCOM UNITED NORTH,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164-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556-PCO-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 xml:space="preserve">ISSUED:  April 24, 1996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ESTABLISHING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 No. PSC-95-0925-FOF-TI, issued July 31, 1995 required that Telcom United North, Inc. (TUNI) show cause why it should not be fined for apparent violations of Rules 25-24.470 and 25-4.118, Florida Administrative Code.  By response filed August 21, 1995, TUNI requested a formal proceeding to resolve this show cause proceeding.  Accordingly, this matter is currently set for an administrative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the rules of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t>
        <w:tab/>
        <w:t>When discovery requests are served and the respondent intends to object to or ask for clarification of the discovery request, the objection or request for clarification shall be made within ten days of service of the discovery request.  This procedure is intended to reduce delay in resolving discovery disp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w:t>
        <w:tab/>
        <w:t>The hearing in this docket is set for September 6, 1996.  Unless authorized by the Prehearing Officer for good cause shown, all discovery shall be completed by August 30, 1996.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Unless subsequently modified by the Prehearing Officer, the following shall apply:  interrogatories, including all subparts, shall be limited to 75, and requests for production of documents, including all subparts, shall be limited to 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4.183(2),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kette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e Rule 25-22.028(1), Florida Administrative Code, for the requirements of filing on diskette for certain ut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filed Testimony and Exhib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48, Florida Administrative Code, each party shall prefile, in writing, all testimony that it intends to sponsor.  Such testimony shall be typed on 8 1/2 inch x 11 inch transcript-quality paper, double spaced, with 25 numbered lines, on consecutively numbered pages, with left margins sufficient to allow for binding (1.25 in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original and fifteen copies of all testimony and exhibits shall be prefiled with the Director, Division of Records and Reporting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38(3), Florida Administrative Code, a prehearing statement shall be required of all parties in this docket.  Staff will also file a prehearing statement.  The original and fifteen copies of each prehearing statement shall be prefiled with the Director, Division of Records and Reporting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w:t>
        <w:tab/>
        <w:t>the name of all known witnesses that may be called by the party, and the subject matter of their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b)</w:t>
        <w:tab/>
        <w:t>a description of all known exhibits that may be used by the party, whether they may be identified on a composite basis, and the witness sponsoring 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c)</w:t>
        <w:tab/>
        <w:t>a statement of basic position in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d)</w:t>
        <w:tab/>
        <w:t>a statement of each question of fact the party considers at issue, the party's position on each such issue, and which of the party's witnesses will address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e)</w:t>
        <w:tab/>
        <w:t>a statement of each question of law the party considers at issue and the party's position on each such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f)</w:t>
        <w:tab/>
        <w:t>a statement of issues that have been stipulated to by the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g)</w:t>
        <w:tab/>
        <w:t>a statement of all pending motions or other matters the party seeks action up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h)</w:t>
        <w:tab/>
        <w:t>a statement as to any requirement set forth in this order that cannot be complied with, and the reason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Con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rehearing conference will be held in this docket at the Betty Easley Conference Center, 4075 Esplanade Way, Tallahassee, Florida.  The conditions of Rule 25-22.038(5)(b), Florida Administrative Code, shall be observed.  Any party who fails to attend the prehearing conference, unless excused by the Prehearing Officer, will have waived all issues and positions raised in that party's pre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ocument Iden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example of the typical exhibit identification format i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Docket No. 12345-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J. Doe Exhibit No. </w:t>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ost Studies for Minutes of Use by Time of 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ontrolling D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dates have been established to govern the key activities of t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w:t>
        <w:tab/>
        <w:t>Utility's direct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ab/>
        <w:t>and exhibits</w:t>
        <w:tab/>
        <w:tab/>
        <w:tab/>
        <w:tab/>
        <w:t>June 25,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w:t>
        <w:tab/>
        <w:t>Rebuttal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ab/>
        <w:t>and exhibits</w:t>
        <w:tab/>
        <w:tab/>
        <w:tab/>
        <w:tab/>
        <w:t>July 12,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w:t>
        <w:tab/>
        <w:t>Prehearing statements</w:t>
        <w:tab/>
        <w:tab/>
        <w:tab/>
        <w:t>July 30,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4)</w:t>
        <w:tab/>
        <w:t>Prehearing conference</w:t>
        <w:tab/>
        <w:tab/>
        <w:tab/>
        <w:t>August 20,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pacing w:val="-3"/>
          <w:sz w:val="24"/>
          <w:szCs w:val="24"/>
        </w:rPr>
        <w:tab/>
        <w:t>5)</w:t>
        <w:tab/>
        <w:t>Hearing</w:t>
        <w:tab/>
        <w:tab/>
        <w:tab/>
        <w:tab/>
        <w:tab/>
        <w:t xml:space="preserve">September 6, 199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6)</w:t>
        <w:tab/>
        <w:t>Post-hearing filings</w:t>
        <w:tab/>
        <w:tab/>
        <w:tab/>
        <w:tab/>
        <w:tab/>
        <w:tab/>
        <w:tab/>
        <w:tab/>
        <w:tab/>
        <w:t>September 27,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Use of Confidential Information At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 policy of this Commission that all Commission hearings be open to the public at all times.  The Commission also recognizes its obligation pursuant to Section 364.183, Florida Statutes, to protect proprietary confidential business information from disclosure outside the proceeding.  Any party wishing to use any proprietary confidential business information, as that term is defined in Section 364.183(4),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 day requirement described above shall be grounds to deny the party the opportunity to present evidence which is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Records and Reporting's confidential f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ost-Hearing Proced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ORDERED by Chairman Susan F. Clark, as Prehearing Officer, that the provision of this Order shall govern this proceeding unless modifi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Chairman Susan F. Clark, as Prehearing Officer, this  </w:t>
      </w:r>
      <w:r>
        <w:rPr>
          <w:rFonts w:cs="Courier New" w:ascii="Courier New" w:hAnsi="Courier New"/>
          <w:spacing w:val="-3"/>
          <w:sz w:val="24"/>
          <w:szCs w:val="24"/>
          <w:u w:val="single"/>
        </w:rPr>
        <w:t>2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w:t>
      </w:r>
      <w:r>
        <w:rPr>
          <w:rFonts w:cs="Courier New" w:ascii="Courier New" w:hAnsi="Courier New"/>
          <w:spacing w:val="-3"/>
          <w:sz w:val="24"/>
          <w:szCs w:val="24"/>
          <w:u w:val="single"/>
        </w:rPr>
        <w:t xml:space="preserve">/s/ Susan F. Clar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 xml:space="preserve"> </w:t>
        <w:tab/>
        <w:t xml:space="preserve">     SUSAN F. CLARK,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K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556-PCO-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164-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8</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LtrMan">
    <w:name w:val="Env-Ltr-Man"/>
    <w:qFormat/>
    <w:rPr>
      <w:rFonts w:ascii="Courier" w:hAnsi="Courier" w:cs="Courier"/>
      <w:sz w:val="20"/>
      <w:szCs w:val="20"/>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Letterhead">
    <w:name w:val="Letterhead"/>
    <w:qFormat/>
    <w:rPr/>
  </w:style>
  <w:style w:type="character" w:styleId="1">
    <w:name w:val="1"/>
    <w:qFormat/>
    <w:rPr>
      <w:rFonts w:ascii="Courier" w:hAnsi="Courier" w:cs="Courier"/>
      <w:sz w:val="20"/>
      <w:szCs w:val="20"/>
      <w:lang w:val="en-US"/>
    </w:rPr>
  </w:style>
  <w:style w:type="character" w:styleId="Headings">
    <w:name w:val="Headings"/>
    <w:qFormat/>
    <w:rPr>
      <w:sz w:val="20"/>
      <w:szCs w:val="20"/>
      <w:u w:val="single"/>
    </w:rPr>
  </w:style>
  <w:style w:type="character" w:styleId="Masthead">
    <w:name w:val="Masthead"/>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XTestimony">
    <w:name w:val="X-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Pacer">
    <w:name w:val="Pacer"/>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1:31:00Z</dcterms:created>
  <dc:creator>Angela Charles</dc:creator>
  <dc:description/>
  <cp:keywords/>
  <dc:language>en-US</dc:language>
  <cp:lastModifiedBy>Angela Charles</cp:lastModifiedBy>
  <dcterms:modified xsi:type="dcterms:W3CDTF">2014-12-03T21:36:00Z</dcterms:modified>
  <cp:revision>3</cp:revision>
  <dc:subject/>
  <dc:title/>
</cp:coreProperties>
</file>