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for approval of name change on Pay Telephone Certificate no. 3891 from Aabco Builders Corporation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abco Builders Corporation d/b/a New Market 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9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5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rch 1, 1996, Aabco Builders Corporation, holder of Pay Telephone Certificate of Public Convenience and Necessity Number 3891, requested that Certificate Number 3891 be amended to reflect the fictitious name "Aabco Builders Corporation d/b/a New Market Communication."  Upon review of the Department of State, Division of Corporations' records, it appears that Aabco Builders Corporation has properly registered the fictitious name.  Accordingly, we find it appropriate to amend Certificate Number 3891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Aabco Builders Corporation d/b/a New Market Communication's amended Pay Telephone Certificate of Public Convenience and Necessity Number 3891.  Aabco Builders Corporation d/b/a New Market Communication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abco Builders Corporation to change the name on Certificate Number 3891 from Aabco Builders Corporation to Aabco Builders Corporation d/b/a New Market Communica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5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9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8:00Z</dcterms:created>
  <dc:creator>Marguerite McLean</dc:creator>
  <dc:description/>
  <dc:language>en-US</dc:language>
  <cp:lastModifiedBy>Marguerite McLean</cp:lastModifiedBy>
  <dcterms:modified xsi:type="dcterms:W3CDTF">2015-03-18T14:58:00Z</dcterms:modified>
  <cp:revision>2</cp:revision>
  <dc:subject/>
  <dc:title/>
</cp:coreProperties>
</file>