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Holmes County Board of County Commissioners for extended area service in Holme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8702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Gilchrist County Commissioners for extended area service throughout Gilchrist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8707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Orange County Board of County Commissioners for extended area service between the Mount Dora exchange and the Apopka, Orlando, Winter Garden, Winter Park, East Orange, Reedy Creek, Windermere, and Lake Buena Vist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0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Bradford County Commission requesting  extended area service within Bradford County and between  Bradford County, Union County and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02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Volusia County Council for extended area service between the Sanford exchange (Osteen and Deltona) and the Orange City and DeLan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0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Putnam County Board of County Commissioners for extended area service between the Cresent City, Hawthorne, Orange Springs, and Melrose exchanges, and the Palatka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52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br w:type="page"/>
      </w:r>
      <w:r>
        <w:rPr>
          <w:rFonts w:cs="Courier New" w:ascii="Courier New" w:hAnsi="Courier New"/>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Pasco County Board of County Commissioners for extended area service between all Pasco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5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tended area service between all exchanges within Volusia County by Volusia County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1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City Council of Port Richey for extended area service between the Hudson exchange and Tarpon Springs, Clearwater, St. Petersburg, and Tampa exchanges; also between the New Port Richey and Clearwater, St. Petersburg, and Tamp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6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Palm Beach County Board of County Commissioners for extended area service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Boca Grande requesting extended area service (EAS) between Boca Grande and North Ft. Myers, North Port, Venice, Englewood, Pine Island, North Cape Coral and 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TAYLOR COUNTY BOARD OF COMMISSIONERS for countywide extended area service (EAS) within Taylo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5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18, 1993, Judge Greene of the United States District Court for the District of Columbia rejected BellSouth Telecommunications, Inc.'s (BellSouth's) request for waiver of its Modified Final Judgment (MFJ) to implement the $.25 plan on specific interLATA (local access and transport area) routes.  On December 22, 1993, the United States District Court for the District of Columbia rejected GTE Florida Incorporated's (GTEFL's) request for a waiver of its federal consent decree to implement extended calling service (ECS) on specific interLATA routes.  The court denied the requests for waiver to implement the $.25 plan or ECS on these interLATA routes because an insufficient community of interest had been demonstrated.  The court further stated that if the requisite community of interest between the exchanges is lacking, the court cannot under the decree permit such LATA boundary expansions.  Such arrangements are merely discounted toll rates and thus anti-competitive.  The court also noted that once sufficient communities of interest between these areas develop, non-optional extended area service (EAS) plans may b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Judge Greene's decisions denying BellSouth's and GTEFL's requests to carry interLATA traffic, we directed our staff to consider other alternatives that would be acceptable to the court.  Our staff held several rulemaking workshops involving local exchange companies, interexchange carriers, and county representatives to review and propose modifications to the EAS rules, which included developing an appropriate interLATA alternative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staff sent a draft of a proposed plan to the Department of Justice (DOJ) for its review.  Also, our staff met with the DOJ and received favorable feedback on the proposed plan.   However, because of revisions to Chapter 364, Florida Statutes, by Chapter 95-403, Laws of Florida, the proposed EAS rulemaking docket was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the proposed EAS rules as a guide, our staff developed a modified extended calling service (MECS) plan for interLATA routes involving GTEFL and BellSouth.  At the November 20, 1995 agenda conference, we deferred action on these EAS dockets involving interLATA routes.  BellSouth, United and ALLTEL expressed concern with specific aspects of our staff's proposed modified extended calling service (MECS) plan.  Thus, we directed our staff and the affected local exchange companies (LECs) to meet and resolve these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3, 1996, the Commission staff held a workshop to discuss the proposed MECS plan.  BellSouth, United, ALLTEL, GTEFL, a representative from Taylor County, Office of Public Counsel and the Commission staff attended the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8, 1996, the Telecommunications Act of 1996 became effective.  This law removes the interLATA prohibitions for GTEFL, and allows BellSouth entry into the interLATA market after Federal Communication Commission (FCC) approval.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Requests for EAS regarding companies other than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outes being addressed in this section involve local exchange companies (LECs) other than BellSouth and are identified in Table A.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doub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FRO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tabs>
                <w:tab w:val="clear" w:pos="720"/>
                <w:tab w:val="center" w:pos="1078"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b/>
                <w:bCs/>
                <w:spacing w:val="-2"/>
                <w:sz w:val="24"/>
                <w:szCs w:val="24"/>
              </w:rPr>
              <w:tab/>
              <w:t>(1)</w:t>
            </w:r>
          </w:p>
        </w:tc>
        <w:tc>
          <w:tcPr>
            <w:tcW w:w="2340" w:type="dxa"/>
            <w:tcBorders>
              <w:top w:val="doub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TO</w:t>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tabs>
                <w:tab w:val="clear" w:pos="720"/>
                <w:tab w:val="center" w:pos="1059"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b/>
                <w:bCs/>
                <w:spacing w:val="-2"/>
                <w:sz w:val="24"/>
                <w:szCs w:val="24"/>
              </w:rPr>
              <w:tab/>
              <w:t>(2)</w:t>
            </w:r>
          </w:p>
        </w:tc>
        <w:tc>
          <w:tcPr>
            <w:tcW w:w="2340" w:type="dxa"/>
            <w:tcBorders>
              <w:top w:val="doub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DOCKET</w:t>
            </w:r>
          </w:p>
          <w:p>
            <w:pPr>
              <w:pStyle w:val="Normal"/>
              <w:widowControl/>
              <w:tabs>
                <w:tab w:val="clear" w:pos="720"/>
                <w:tab w:val="center" w:pos="1059"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b/>
                <w:bCs/>
                <w:spacing w:val="-2"/>
                <w:sz w:val="24"/>
                <w:szCs w:val="24"/>
              </w:rPr>
              <w:tab/>
              <w:t>NO.</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LOCAL EXCHANGE</w:t>
            </w:r>
          </w:p>
          <w:p>
            <w:pPr>
              <w:pStyle w:val="Normal"/>
              <w:widowControl/>
              <w:tabs>
                <w:tab w:val="clear" w:pos="720"/>
                <w:tab w:val="center" w:pos="1030" w:leader="none"/>
              </w:tabs>
              <w:suppressAutoHyphens w:val="true"/>
              <w:spacing w:lineRule="atLeast" w:line="240"/>
              <w:rPr>
                <w:rFonts w:ascii="Courier New" w:hAnsi="Courier New" w:cs="Courier New"/>
                <w:b/>
                <w:b/>
                <w:bCs/>
                <w:spacing w:val="-2"/>
                <w:sz w:val="24"/>
                <w:szCs w:val="24"/>
              </w:rPr>
            </w:pPr>
            <w:r>
              <w:rPr>
                <w:rFonts w:cs="Courier New" w:ascii="Courier New" w:hAnsi="Courier New"/>
                <w:b/>
                <w:bCs/>
                <w:spacing w:val="-2"/>
                <w:sz w:val="24"/>
                <w:szCs w:val="24"/>
              </w:rPr>
              <w:tab/>
              <w:t>COMPANY(S)</w:t>
            </w:r>
          </w:p>
          <w:p>
            <w:pPr>
              <w:pStyle w:val="Normal"/>
              <w:widowControl/>
              <w:tabs>
                <w:tab w:val="clear" w:pos="720"/>
                <w:tab w:val="center" w:pos="103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b/>
                <w:bCs/>
                <w:spacing w:val="-2"/>
                <w:sz w:val="24"/>
                <w:szCs w:val="24"/>
              </w:rPr>
              <w:tab/>
              <w:t>INVOLVED</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Dade City</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Tampa-Nort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9-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GTEFL</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San Antonio</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Tampa-Nort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9-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United and GTEFL</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rFonts w:cs="Courier New" w:ascii="Courier New" w:hAnsi="Courier New"/>
                <w:spacing w:val="-2"/>
                <w:sz w:val="24"/>
                <w:szCs w:val="24"/>
              </w:rPr>
              <w:t xml:space="preserve">Dade City  </w:t>
            </w:r>
            <w:r>
              <w:rPr>
                <w:rFonts w:cs="Courier New" w:ascii="Courier New" w:hAnsi="Courier New"/>
                <w:spacing w:val="-3"/>
                <w:sz w:val="24"/>
                <w:szCs w:val="24"/>
              </w:rPr>
              <w:tab/>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Tampa-Centra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ab/>
              <w:t>920642-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United and GTEFL</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San Antonio</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Tampa-Centra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ab/>
              <w:t>920642-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United and GTEFL</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rFonts w:cs="Courier New" w:ascii="Courier New" w:hAnsi="Courier New"/>
                <w:spacing w:val="-2"/>
                <w:sz w:val="24"/>
                <w:szCs w:val="24"/>
              </w:rPr>
              <w:t>Boca Grande</w:t>
            </w:r>
            <w:r>
              <w:rPr>
                <w:rFonts w:cs="Courier New" w:ascii="Courier New" w:hAnsi="Courier New"/>
                <w:spacing w:val="-3"/>
                <w:sz w:val="24"/>
                <w:szCs w:val="24"/>
              </w:rPr>
              <w:tab/>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Englewood</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ab/>
              <w:t>930172-TL</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24"/>
                <w:szCs w:val="24"/>
              </w:rPr>
              <w:t>United and GTEFL</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158-FOF-TL, in Docket No. 910529-TL, issued April 6, 1992, this Commission ordered ECS on eight routes, three of which were interLATA routes involving GTEFL or BellSouth.  At the time that order was issued, GTEFL was required under its consent decree to seek a waiver from the Department of Justice (DOJ) to carry interLATA traffic.  The United States District Court for the District of Columbia rejected GTEFL's request to implement ECS on these interLATA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3-1524-FOF-TL, in Docket No. 920642-TL, issued October 18, 1993, this Commission found it was appropriate that no action be taken at that time on the San Antonio/Tampa-North, Dade City/Tampa-North, San Antonio/Tampa-Central and Dade City/Tampa-Central routes.  The Order further stated that these routes would be reevaluated once an acceptable interLATA solution was develop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3-1802-FOF-TL, issued December 20, 1993, in Docket No. 930172-TL, this Commission held that an alternative toll plan for the Boca Grande/Englewood route would be considered after the conclusion of the generic EAS inves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8, 1996, the Telecommunications Act of 1996 became effective.  Because this law apparently removes the interLATA prohibition for GTEFL, ECS can be implemented on the routes identified in Table A.  By on our previous orders, we have determined that these routes warrant ECS.  It was only the federal interLATA prohibition for GTEFL that prevented these routes from being implemented as ordered.  Since these prohibitions apparently have been removed, we find it is appropriate that ECS be implemented on th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it is appropriate to allow interexchange carriers (IXCs) to continue to carry the same types of traffic on these routes that they are now authorized to carry.  This is consistent with the Settlement Agreement in Order No. PSC-94-0572-FOF-TL, issued May 16, 1994, in 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ECS shall be implemented on the routes identified in Table A.  Residential customers shall pay $.25 per call regardless of duration, and business calls on these routes shall be rated at $.10 for the first minute and $.06 for each additional minute.  Pay telephone providers will charge end users $.25 per message and pay the standard measured interconnection usage charge.  IXCs may continue to carry the same types of traffic on these routes that they are now authorized to carry.  ECS shall be implemented on these routes as soon as possible but not to exceed six months from the issuance date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Routes involving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outes discussed in this section involve BellSouth and are set forth in Table B.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TABLE B</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doub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FROM</w:t>
            </w:r>
          </w:p>
          <w:p>
            <w:pPr>
              <w:pStyle w:val="Normal"/>
              <w:widowControl/>
              <w:tabs>
                <w:tab w:val="clear" w:pos="720"/>
                <w:tab w:val="left" w:pos="-1440" w:leader="none"/>
                <w:tab w:val="left" w:pos="-720" w:leader="none"/>
              </w:tabs>
              <w:suppressAutoHyphens w:val="true"/>
              <w:spacing w:lineRule="atLeast" w:line="240"/>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tabs>
                <w:tab w:val="clear" w:pos="720"/>
                <w:tab w:val="left" w:pos="-1440" w:leader="none"/>
                <w:tab w:val="left" w:pos="-720" w:leader="none"/>
              </w:tabs>
              <w:suppressAutoHyphens w:val="true"/>
              <w:spacing w:lineRule="atLeast" w:line="240" w:before="0" w:after="54"/>
              <w:rPr>
                <w:rFonts w:ascii="Courier New" w:hAnsi="Courier New" w:cs="Courier New"/>
                <w:b/>
                <w:b/>
                <w:bCs/>
                <w:spacing w:val="-2"/>
                <w:sz w:val="24"/>
                <w:szCs w:val="24"/>
              </w:rPr>
            </w:pPr>
            <w:r>
              <w:rPr>
                <w:rFonts w:cs="Courier New" w:ascii="Courier New" w:hAnsi="Courier New"/>
                <w:b/>
                <w:bCs/>
                <w:spacing w:val="-2"/>
                <w:sz w:val="24"/>
                <w:szCs w:val="24"/>
              </w:rPr>
            </w:r>
          </w:p>
        </w:tc>
        <w:tc>
          <w:tcPr>
            <w:tcW w:w="2340" w:type="dxa"/>
            <w:tcBorders>
              <w:top w:val="doub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TO</w:t>
            </w:r>
          </w:p>
          <w:p>
            <w:pPr>
              <w:pStyle w:val="Normal"/>
              <w:widowControl/>
              <w:tabs>
                <w:tab w:val="clear" w:pos="720"/>
                <w:tab w:val="left" w:pos="-1440" w:leader="none"/>
                <w:tab w:val="left" w:pos="-720" w:leader="none"/>
              </w:tabs>
              <w:suppressAutoHyphens w:val="true"/>
              <w:spacing w:lineRule="atLeast" w:line="240"/>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tabs>
                <w:tab w:val="clear" w:pos="720"/>
                <w:tab w:val="left" w:pos="-1440" w:leader="none"/>
                <w:tab w:val="left" w:pos="-720" w:leader="none"/>
              </w:tabs>
              <w:suppressAutoHyphens w:val="true"/>
              <w:spacing w:lineRule="atLeast" w:line="240" w:before="0" w:after="54"/>
              <w:rPr>
                <w:rFonts w:ascii="Courier New" w:hAnsi="Courier New" w:cs="Courier New"/>
                <w:b/>
                <w:b/>
                <w:bCs/>
                <w:spacing w:val="-2"/>
                <w:sz w:val="24"/>
                <w:szCs w:val="24"/>
              </w:rPr>
            </w:pPr>
            <w:r>
              <w:rPr>
                <w:rFonts w:cs="Courier New" w:ascii="Courier New" w:hAnsi="Courier New"/>
                <w:b/>
                <w:bCs/>
                <w:spacing w:val="-2"/>
                <w:sz w:val="24"/>
                <w:szCs w:val="24"/>
              </w:rPr>
            </w:r>
          </w:p>
        </w:tc>
        <w:tc>
          <w:tcPr>
            <w:tcW w:w="2340" w:type="dxa"/>
            <w:tcBorders>
              <w:top w:val="doub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DOCKET</w:t>
            </w:r>
          </w:p>
          <w:p>
            <w:pPr>
              <w:pStyle w:val="Normal"/>
              <w:widowControl/>
              <w:tabs>
                <w:tab w:val="clear" w:pos="720"/>
                <w:tab w:val="center" w:pos="1059"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b/>
                <w:bCs/>
                <w:spacing w:val="-2"/>
                <w:sz w:val="24"/>
                <w:szCs w:val="24"/>
              </w:rPr>
              <w:tab/>
              <w:t>NO.</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0"/>
              <w:rPr>
                <w:rFonts w:ascii="Courier New" w:hAnsi="Courier New" w:cs="Courier New"/>
                <w:b/>
                <w:b/>
                <w:bCs/>
                <w:spacing w:val="-2"/>
                <w:sz w:val="24"/>
                <w:szCs w:val="24"/>
              </w:rPr>
            </w:pPr>
            <w:r>
              <w:rPr>
                <w:rFonts w:cs="Courier New" w:ascii="Courier New" w:hAnsi="Courier New"/>
                <w:b/>
                <w:bCs/>
                <w:spacing w:val="-2"/>
                <w:sz w:val="24"/>
                <w:szCs w:val="24"/>
              </w:rPr>
              <w:tab/>
              <w:t>LOCAL EXCHANGE</w:t>
            </w:r>
          </w:p>
          <w:p>
            <w:pPr>
              <w:pStyle w:val="Normal"/>
              <w:widowControl/>
              <w:tabs>
                <w:tab w:val="clear" w:pos="720"/>
                <w:tab w:val="center" w:pos="1030" w:leader="none"/>
              </w:tabs>
              <w:suppressAutoHyphens w:val="true"/>
              <w:spacing w:lineRule="atLeast" w:line="240"/>
              <w:rPr>
                <w:rFonts w:ascii="Courier New" w:hAnsi="Courier New" w:cs="Courier New"/>
                <w:b/>
                <w:b/>
                <w:bCs/>
                <w:spacing w:val="-2"/>
                <w:sz w:val="24"/>
                <w:szCs w:val="24"/>
              </w:rPr>
            </w:pPr>
            <w:r>
              <w:rPr>
                <w:rFonts w:cs="Courier New" w:ascii="Courier New" w:hAnsi="Courier New"/>
                <w:b/>
                <w:bCs/>
                <w:spacing w:val="-2"/>
                <w:sz w:val="24"/>
                <w:szCs w:val="24"/>
              </w:rPr>
              <w:tab/>
              <w:t>COMPANY(IES)</w:t>
            </w:r>
          </w:p>
          <w:p>
            <w:pPr>
              <w:pStyle w:val="Normal"/>
              <w:widowControl/>
              <w:tabs>
                <w:tab w:val="clear" w:pos="720"/>
                <w:tab w:val="center" w:pos="103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b/>
                <w:bCs/>
                <w:spacing w:val="-2"/>
                <w:sz w:val="24"/>
                <w:szCs w:val="24"/>
              </w:rPr>
              <w:tab/>
              <w:t>INVOLVED</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Gracevill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Ponce de Leo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87024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 xml:space="preserve">Centel and BellSouth </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Gracevill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Funiak Spring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87024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Centel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San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Lan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029-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Mt. Dora</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rlando</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00039-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Trento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Bran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870790-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 and ALLTEL</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Trento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High Spring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870790-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 and ALLTEL</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Lawte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Gainesvill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022-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Centel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Rai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Gainesvill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022-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LLTEL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Stark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Gainesvill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022-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Centel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Hawthorn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Interlache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 and ALLTEL</w:t>
            </w:r>
          </w:p>
        </w:tc>
      </w:tr>
      <w:tr>
        <w:trPr/>
        <w:tc>
          <w:tcPr>
            <w:tcW w:w="2340"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Hawthorne</w:t>
            </w:r>
          </w:p>
        </w:tc>
        <w:tc>
          <w:tcPr>
            <w:tcW w:w="234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Palatka</w:t>
            </w:r>
          </w:p>
        </w:tc>
        <w:tc>
          <w:tcPr>
            <w:tcW w:w="234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91052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 and ALLTEL</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ab/>
              <w:t>Keystone</w:t>
            </w:r>
          </w:p>
          <w:p>
            <w:pPr>
              <w:pStyle w:val="Normal"/>
              <w:widowControl/>
              <w:tabs>
                <w:tab w:val="clear" w:pos="720"/>
                <w:tab w:val="center" w:pos="1078"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tab/>
              <w:t>Height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Palatka</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ab/>
              <w:t>Keystone</w:t>
            </w:r>
          </w:p>
          <w:p>
            <w:pPr>
              <w:pStyle w:val="Normal"/>
              <w:widowControl/>
              <w:tabs>
                <w:tab w:val="clear" w:pos="720"/>
                <w:tab w:val="center" w:pos="1078"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tab/>
              <w:t>Height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Interlache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 and ALLTEL</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ab/>
              <w:t>Keystone</w:t>
            </w:r>
          </w:p>
          <w:p>
            <w:pPr>
              <w:pStyle w:val="Normal"/>
              <w:widowControl/>
              <w:tabs>
                <w:tab w:val="clear" w:pos="720"/>
                <w:tab w:val="center" w:pos="1078"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tab/>
              <w:t>Height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Florahom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 and ALLTEL</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Melros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Palatka</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LLTEL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range Spring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Palatka</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8-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LLTEL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Hudso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Brooksvill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0529-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GTEFL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Bar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aytona Beac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Bar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New Smyrna Bc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Bar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Leon Spring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Bar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ak Hil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Bar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Pierso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range Cit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aytona Beac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BellSouth</w:t>
              <w:tab/>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range Cit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New Smyrna Bc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range Cit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ak Hil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range Cit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Pierso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range City</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Leon Spring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San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aytona Beac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San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DeLeon Springs</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San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New Smyrna Bc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San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Oak Hil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Sanford</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Pierson</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11185-TL</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BellSouth</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Clewiston</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Belle Glade</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921193-TL</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United and BellSouth</w:t>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Commission has determined by previously issued orders that the routes identified in Table B warrant toll relief.  At the time the orders were issued, BellSouth was required under the MFJ to seek a waiver from the DOJ to carry interLATA traffic.  The United States District Court for the District of Columbia rejected BellSouth's request to implement $.25 calling on these specific routes in Docket Nos. 870248-TL, 870790-TL, 900039-TL, 910022-TL, 910029-TL, 910528-TL, and 910529-TL.  BellSouth also filed a waiver request for Docket No. 911185-TL but no decision had been made.  Dockets Nos. 921193-TL, 930172-TL, and 930235-TL consists of routes that we have identified as warranting some form of toll relief but were pending the development of an alternative toll plan that would be acceptable to the DOJ.</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8, 1996, the Telecommunications Act of 1996 became effective.  This law allows BellSouth entry into the interLATA market after FCC approval.  Therefore, we find that it is appropriate for BellSouth to begin seeking approval from the FCC to carry this interLATA traffic.  We also direct our staff to communicate with the FCC regarding the issue of whether BellSouth can carry this interLATA traffic.</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previously issued orders, this Commission has determined that these interLATA routes identified in Table B warrant toll relief.  Because of the previous interLATA prohibitions on BellSouth, the routes in Table B have not been implemented.   This Commission disagreed with Judge Greene's decision to deny the $.25 plan on these routes.  Under the guidelines of the Telecommunications Act of 1996, it appears that BellSouth can carry this interLATA traffic if specific criteria are met subject to FCC approva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3"/>
          <w:sz w:val="24"/>
          <w:szCs w:val="24"/>
        </w:rPr>
        <w:tab/>
        <w:t>Accordingly, we find that ECS shall be implemented on the routes identified in Table B.  Residential customers shall pay $.25 per call regardless of duration, and business calls on these routes shall be rated at $.10 for the first minute and $.06 for each additional minute.  BellSouth shall immediately begin seeking approval from the FCC to carry this interLATA traffic.  Once the FCC has made its determination, BellSouth shall notify the Commission so that appropriate action can be take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V.</w:t>
      </w:r>
      <w:r>
        <w:rPr>
          <w:rFonts w:cs="Courier New" w:ascii="Courier New" w:hAnsi="Courier New"/>
          <w:spacing w:val="-3"/>
          <w:sz w:val="24"/>
          <w:szCs w:val="24"/>
          <w:u w:val="single"/>
        </w:rPr>
        <w:t>Docket No. 930235-T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AS request regards countywide calling within Taylor County.  The routes in the interLATA pocket areas involve BellSouth and Gulf Telephone.  These Taylor County customers are served by BellSouth from the Cross City exchange, which is primarily located in Dixie County.  The subscribers in the Taylor County portion of the Cross City exchange cannot call toll-free their county seat, Perry.  We do not have the traffic data from the Cross City exchange or Cross City (Taylor County pocket) into the Perry and Keaton Beach exchanges to determine whether these routes warrant any form of toll relief.</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168-FOF-TL, issued August 10, 1993, this Commission granted BellSouth relief from filing interLATA traffic studies on the routes.  BellSouth stated that it no longer performs the recording and rating of interLATA traffic for AT&amp;T; therefore, it no longer had the data, or access to it.  Gulf provided traffic studies on its interLATA routes, which did not support an alternative toll pla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this Commission has determined a community of interest based on the toll volumes between exchanges.  We have also considered whether the area has toll-free access to its county seat.  This case is unique because it involves a pocket that cannot call its county seat, and we cannot obtain the toll information in the required format to determine whether there exists a sufficient community of interest.  These routes involve a county that is split by an exchange and a LATA bounda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will set this docket for hearing to afford the parties an opportunity to present community of interest criteria so that we may consider community of interest information that otherwise would not be present.  This is consistent with the decisions in Dockets Nos. 941281-TL and 930173-T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and GTE Florida Incorporated shall implement extended calling service on the routes identified in Table A as set forth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or the routes identified in Table A of this Order, residential customers shall pay $.25 per call regardless of duration, and business calls shall be rated at $.10 for the first minute and $.06 for each additional minute.  Extended calling service shall be implemented on these routes as soon as possible but not to exceed six months from the issuance date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or the routes identified in Table A of this Order, pay telephone providers will charge end users $.25 per message and pay the standard interconnection usage charge.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or the routes identified in Table A of this Order, interexchange carriers may continue to carry the same types of traffic on these routes that they are now authorized to carry.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Central Telephone Company of Florida, United Telephone Company of Florida, ALLTEL Florida, Inc., and GTE Florida Incorporated shall implement extended calling service on the routes identified in Table B as set forth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or the routes identified in Table B of this Order, residential customers shall pay $.25 per call regardless of duration, and business calls shall be rated at $.10 for the first minute and $.06 for each additional minute.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BellSouth shall seek approval from the Federal Communications Commission to carry this interLATA traffic.  Once the FCC has made its determination, BellSouth shall notify this Commission.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30235-TL shall be set for hearing.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ny protest of the actions proposed herein shall be specific as to routes and dockets that are subject to the protest.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of the decision in one docket does not prevent the decision in the other dockets from becoming final.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Docket No. 920642-TL shall be closed.  The other dockets shall remain ope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16, 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5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DOCKETS NOS. 870248-TL, 870790-TL, 900039-TL, 910022-TL, 910029-TL, 910528-TL, 910529-TL, 911185-TL, 920642-TL, 921193-TL, 930172-TL,  93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2:00Z</dcterms:created>
  <dc:creator>Marguerite McLean</dc:creator>
  <dc:description/>
  <cp:keywords/>
  <dc:language>en-US</dc:language>
  <cp:lastModifiedBy>Marguerite McLean</cp:lastModifiedBy>
  <dcterms:modified xsi:type="dcterms:W3CDTF">2014-09-09T17:23:00Z</dcterms:modified>
  <cp:revision>3</cp:revision>
  <dc:subject/>
  <dc:title/>
</cp:coreProperties>
</file>