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eneric investigation into dialing plans implemented throughou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55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IMPLEMENTATION OF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6-0322-FOF-TL, we initiated an investigation to determine the extent of the problems associated with dialing patterns required by Orders Nos. PSC-95-1391-FOF-TL, PSC-95-1048-FOF-TL and PSC-96-0123-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9, 1996, a workshop was conducted to investigate the identified dialing problems resulting from our decisions set forth in the orders listed above, as well as other problems throughout the state.  The parties at the workshop raised basically four concerns with the existing dialing procedures: 1) code conflicts, 2) dialing concerns associated with intraLATA presubscription, 3) customer confusion, and 4) a long-term dialing plan for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de conflicts arise when a switch, in its processing of the digits dialed by a customer, recognizes that the screening digits (usually the first 3 or 6 digits dialed depending on the type of call) are the same for two different routes.  In this instance the switch will not be able to determine, without more, upon which route to send the call.  The parties at the workshop indicated two ways to correct such code conflicts.  First, the LEC could introduce a time delay into the originating switch so that the switch would wait to see if the caller is going to dial 7-digits which would route the call one way or 10-digits which would route the call the other way.  This delay could be anywhere from 3 to 8 seconds.  Second, the originating switch could be provided some indication of how many digits the customer will dial.  The easiest way to do this is require the caller to dial "1" in addition to 10 digits on any call.  In today's telecommunications networks, dialing the digit "1" indicates to the originating Switch that the customer will be dialing 10-digits.  It should be noted that in addition to code conflicts between an area code and an NXX code, there are circumstances where two NXX codes in different area codes are in conflict.  The code conflict between NXX codes usually happens when the local calling scope is extended in some manner such as where Extended Calling Service (ECS) is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ialing concerns associated with the introduction of intraLATA presubscription arise due to this Commission's decisions to allow competition on ECS routes.  IntraLATA presubscription allows a customer to choose the carrier that will carry that customer's toll traffic.  When a customer dials the digit "1" the call is transported by the customer's chosen carrier.  The parties indicated at the workshop that if a customer wants ECS, that customer must choose its serving LEC as his presubscribed intraLATA carrier.  A customer can not presubscribe to a carrier other than his serving LEC in order to get ECS; access to another carrier is only by dialing an access code such as 10XXX.  In the workshop, the alternative local exchange companies (ALECs) and interexchange carriers (IXCs) expressed concern with this scenario, but no party was able to provide a workable solution to correct this problem except for the possibility of allowing resale of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concern is whether customers may experience some confusion associated with different dialing patterns for the same type of call, such as ECS.  Some exchanges have multiple ECS points, and customers could be confused by having to dial one ECS point in one manner and another ECS point in a different manner.  The customer confusion may be substantially mitigated by the use of mechanisms such as customer notices and recorded intercept messages when dialing incorrectly.  However, it appears that the only long-term solution to this dialing problem may be to migrate the existing dialing patterns of a specific exchange to a consistent dialing pattern for the same types of traffic.  Any such migration should be considered as area code relief proposals are implemented throughout the State or problems arise that justify such a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other concern is the durability of 7-digit local dialing.  It appears that 7-digit dialing for local and Extended Area Service (EAS) service should be retained as long as possible to minimize further customer confusion.  We acknowledge that this retention will eventually require most, if not all, ECS calls to be dialed on a 1 + 10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of the main objectives of the workshop was to develop a long-term solution for dialing patterns in order to provide consistency and direction for carriers.  The parties recognized the benefits of a long-term dialing solution and appear to agree, at this time, that the following dialing patterns constitute a workable solution for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8323" w:type="dxa"/>
        <w:jc w:val="left"/>
        <w:tblInd w:w="0" w:type="dxa"/>
        <w:tblLayout w:type="fixed"/>
        <w:tblCellMar>
          <w:top w:w="0" w:type="dxa"/>
          <w:left w:w="120" w:type="dxa"/>
          <w:bottom w:w="0" w:type="dxa"/>
          <w:right w:w="120" w:type="dxa"/>
        </w:tblCellMar>
      </w:tblPr>
      <w:tblGrid>
        <w:gridCol w:w="643"/>
        <w:gridCol w:w="4704"/>
        <w:gridCol w:w="2976"/>
      </w:tblGrid>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w:t>
            </w:r>
          </w:p>
        </w:tc>
        <w:tc>
          <w:tcPr>
            <w:tcW w:w="4704"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tra Exchange Local</w:t>
            </w:r>
          </w:p>
        </w:tc>
        <w:tc>
          <w:tcPr>
            <w:tcW w:w="2976"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digits</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w:t>
            </w:r>
          </w:p>
        </w:tc>
        <w:tc>
          <w:tcPr>
            <w:tcW w:w="4704"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ter and Intra NPA EAS</w:t>
            </w:r>
          </w:p>
        </w:tc>
        <w:tc>
          <w:tcPr>
            <w:tcW w:w="2976"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digits</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w:t>
            </w:r>
          </w:p>
        </w:tc>
        <w:tc>
          <w:tcPr>
            <w:tcW w:w="4704"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ter and Intra NPA ECS or alternative toll plan</w:t>
            </w:r>
          </w:p>
        </w:tc>
        <w:tc>
          <w:tcPr>
            <w:tcW w:w="2976"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 + 10 digits</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w:t>
            </w:r>
          </w:p>
        </w:tc>
        <w:tc>
          <w:tcPr>
            <w:tcW w:w="4704"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ter and Intra NPA toll</w:t>
            </w:r>
          </w:p>
        </w:tc>
        <w:tc>
          <w:tcPr>
            <w:tcW w:w="2976"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 + 10 digit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should be noted that this dialing pattern is consistent with the move toward 10-digit dialing for all local traffic.  Although 10-digit dialing for local traffic may not be necessary for a considerable time in most areas, this long-term dialing pattern should provide a mechanism that can eliminate most, if not all, of the dialing problems discussed above with the exception of the concerns associated with intraLATA presubscription, which are not specifically a dialing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withstanding our desire to move to a long-term solution, our decision herein is limited to the dialing patterns associated with the 284 ECS routes that were implemented pursuant to Orders Nos. PSC-95-1391-FOF-TL and PSC-96-0123-FOF-TL, and the dialing patterns implemented via issuance of Order No. PSC-95-1048-FOF-TL, 305 area code relief.  We anticipate that the conversion of the other dialing patterns throughout the state will evolve to the long-term solution identified above when and as necessary to eliminate dialing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IALING PATTERNS FOR BELLSOUTH'S ECS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ing the appropriate solution for dialing pattern problems for the ECS routes identified it is important to understand the basic concepts behind assignment of central office codes in an ECS environment.  Typically, the assignment of central office codes (NXX codes) within a specific area code (intraNPA) does not present a major problem, since most area codes represent a large geographical area that provides the ability to eliminate code conflicts by strategic code assignments.  As area code relief reduces the geographic size of a specific area code, the process to assign NXX codes and retain specific 7-digit dialing patterns becomes more difficult to handle administratively.  Eventually, as the geographical area associated with a specific area code is reduced, the local calling scope within an area code can encompass areas served from different area codes.  This interNPA traffic requires the code administrator to restrict the assignments within the two area codes so that no NXX code is duplicated in a specific local calling scope.  With the implementation of ECS on the 284 BellSouth routes as set forth in Orders Nos. PSC-95-1391-FOF-TL and PSC-96-0123-FOF-TL, we now face these code conflict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four basic types of traffic that must be considered when addressing dialing patterns, local, EAS, non-optional alternative toll plans and toll.  As discussed above, the long-term solution should assume local, including EAS, will migrate from today's 7-digit dialing to 10-digit dialing in the future as is necessary to eliminate code conflicts.  As for alternative toll traffic, it has generally been implemented on a 7-digit basis.  However, we have recently implemented ECS on a 10-digit basis.  This change in dialing provides relief to the affected area c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in addition to the area code problems introduced by implementing ECS, parties in the workshop as well as in other Commission proceedings have expressed some concern with the implementation of ECS on what historically have been toll routes, even though we have allowed competition on these routes.  We have already addressed the arguments associated with the potential adverse impacts implementation of ECS would have on competitors and will not do so again here.  However, with the eventual implementation of intraLATA presubscription, it is possible that dialing parity for this ECS traffic may be int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does not appear imperative to make all of the changes necessary to reach the long-term dialing plan at this time.  However, we do believe it is important to prioritize the dialing patterns implemented for the different types of traffic listed above.  Local service and EAS are flat-rated services which offer unlimited numbers of calls for a single price.  For these call types, 7-digit dialing should be retained as long as possible.  There are some circumstances, as discussed below, where it is necessary to migrate the 7-digit dialing to 10-digit dialing for interNPA EAS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s. PSC-95-1391-FOF-TL and PSC-96-0123-FOF-TL authorized implementation of ECS on an number of routes.  These routes are set forth in Appendix A attached to this Order.  Prior to approving these routes for implementation of ECS these routes were either subject to an optional Local Calling Plan (LCP) or toll which were dialed on a 7-digit or a 1 + 10-digit basis, respectively.  Although we are concerned with implementing different dialing patterns for the same type of traffic, ECS, we believe that in most instances it would cause more confusion if we required the LCP routes to be dialed on a 1 + 10 digit basis at this time.  As noted above, adequate customer notice, as well as recorded intercepts when incorrect dialing occurs, should minimize any customer confusion associated with the different dialing patterns.  The migration of all the LCP plans to 1 + 10 digits should be considered during an area code relief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is time, there is only one route, that warrants that BellSouth provide notice to its customers of the dialing change from the LCP 7-digit dialing to the ECS 1 + 10 digit dialing.  This route is the only route in the Southeast LATA that will be an ECS route and is currently dialed on a 7-digit basis.  Therefore, for consistency purposes, it would be less confusing for customers in this exchange to 1 + 10-digit dialing for this route, since all other ECS in and around their exchange will be dialed on a 1 + 10 digit basis.  Moreover, the area is currently in the process of implementing a new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for the remaining ECS routes that were toll, it is better not only for the customers but the carriers if the current 1+10 digit dialing is retained for these routes.  In most cases, with the possible exception of the Southeast LATA and the DeBary to Orlando route, the Commission could implement 7-digit dialing on these ECS routes.  However, with the planned area code relief for 904, 561, and 407 over the next five years and the potential code conflicts that may result as the geographic areas associated with these area codes gets smaller, retaining the existing 1+10 designation will avoid having to go from 1+10 to 7 to 1+10 digit dialing at that time.  The flip-flop of dialing patterns would be more confusing for customers than retaining the 1+10 digit dialing and having a temporary dialing disparity in some of the exchanges throughout the state.  In addition to minimizing customer confusion, the retention of 1+10 digit dialing will introduce dialing parity when intraLATA presubscription is implemented.  Eventually, when all alternative toll plans are converted to 1 + 10 digit dialing, customers will be able to distinguish a call that has an additional charge by being required to dial a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upon consideration of the above, we find it appropriate that BellSouth implement the dialing patterns set forth in Appendix A on the routes described therein consistent with our discussion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DIALING PATTERNS FOR THE SOUTHEAST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rea codes in the Southeast LATA have more dialing problems than any other area codes in this state.  With the implementation of ECS and, potentially, intraLATA presubscription, it appears practically impossible to implement the dialing patterns discussed above for all thes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review indicates that 7-digit dialing for local calls in the Southeast LATA can be retained until the next area code relief in that area.  Under normal circumstances it would be appropriate that the EAS routes between the 954 and 561 area codes be changed to 10-digit dialing.  However, at this time it is impossible to make the change without changing telephone numbers in Ft. Lauderdale or introducing network delay, due to a code conflict between an existing NXX code in the Ft. Lauderdale exchange and the new 561 area code.  As a result, it is appropriate to retain 7-digit dialing for these routes.  Retention of 7-digit dialing on the 954/561 EAS routes will require some careful assignment of NXX codes in these area codes.  The projected life of the 954 area code should allow the code administrator to restrict assignment of conflicting codes until such time as 10-digit dialing for all local traffic is implemented.  Once 10-digit dialing is implemented, the conflict that currently exists will be eliminated due to the necessity of dialing 10-digits on all local calls.  Notwithstanding our general decision to retain 7-digit dialing for EAS, it appears the Hollywood - North Dade EAS route must be changed to 10-digit dialing in order to give relief to the 305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March 1, 1996, the paging carriers were required to implement mandatory 10-digit dialing for the new 954 area code for the Dade/Broward ECS routes.  </w:t>
      </w:r>
      <w:r>
        <w:rPr>
          <w:rFonts w:cs="Courier New" w:ascii="Courier New" w:hAnsi="Courier New"/>
          <w:spacing w:val="-3"/>
          <w:u w:val="single"/>
        </w:rPr>
        <w:t>See</w:t>
      </w:r>
      <w:r>
        <w:rPr>
          <w:rFonts w:cs="Courier New" w:ascii="Courier New" w:hAnsi="Courier New"/>
          <w:spacing w:val="-3"/>
        </w:rPr>
        <w:t xml:space="preserve"> Order No. PSC-95-1048-FOF-TL.  In view of our decision in this case to move to a consistent long term plan for dialing patterns, we find it appropriate to modify the decision regarding the paging carriers to implement 1+10 digit dialing on these routes.  We further find it appropriate to require BellSouth to retain both 10-digit dialing and 1+10 digit dialing on the Dade/Broward ECS routes until BellSouth implements intraLATA presubscription or until August 1, 1996, whichever is sooner.  At that time, BellSouth should implement 1+10 digit dialing on a mandatory basis.  Retention of both dialing patterns will provide the paging carriers sufficient time to notify their customers and modify their networks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above we find that the following dialing patterns should be implemented as soon as possible in the Southeast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7488" w:type="dxa"/>
        <w:jc w:val="left"/>
        <w:tblInd w:w="0" w:type="dxa"/>
        <w:tblLayout w:type="fixed"/>
        <w:tblCellMar>
          <w:top w:w="0" w:type="dxa"/>
          <w:left w:w="120" w:type="dxa"/>
          <w:bottom w:w="0" w:type="dxa"/>
          <w:right w:w="120" w:type="dxa"/>
        </w:tblCellMar>
      </w:tblPr>
      <w:tblGrid>
        <w:gridCol w:w="648"/>
        <w:gridCol w:w="6840"/>
      </w:tblGrid>
      <w:tr>
        <w:trPr/>
        <w:tc>
          <w:tcPr>
            <w:tcW w:w="648"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w:t>
            </w:r>
          </w:p>
        </w:tc>
        <w:tc>
          <w:tcPr>
            <w:tcW w:w="6840"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ocal will remain under 7-digit dialing</w:t>
            </w:r>
          </w:p>
        </w:tc>
      </w:tr>
      <w:tr>
        <w:trPr/>
        <w:tc>
          <w:tcPr>
            <w:tcW w:w="648"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w:t>
            </w:r>
          </w:p>
        </w:tc>
        <w:tc>
          <w:tcPr>
            <w:tcW w:w="6840"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AS between the 561 and 954 NPAs will remain under 7-digit dialing</w:t>
            </w:r>
          </w:p>
        </w:tc>
      </w:tr>
      <w:tr>
        <w:trPr/>
        <w:tc>
          <w:tcPr>
            <w:tcW w:w="648"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w:t>
            </w:r>
          </w:p>
        </w:tc>
        <w:tc>
          <w:tcPr>
            <w:tcW w:w="6840"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 - Hollywood EAS will be changed from 7-digit</w:t>
            </w:r>
          </w:p>
        </w:tc>
      </w:tr>
      <w:tr>
        <w:trPr/>
        <w:tc>
          <w:tcPr>
            <w:tcW w:w="648"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w:t>
            </w:r>
          </w:p>
        </w:tc>
        <w:tc>
          <w:tcPr>
            <w:tcW w:w="6840"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ll 7-digit ECS routes should change to 1+10 digit dialing while existing 1+10 digit ECS routes should retain 1+10 digit dialin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paging carriers may have already completed implementation of 10-digit dialing on the Dade-Broward ECS route, BellSouth shall give these carriers notice of the dialing change.  BellSouth shall also retain 10 digit and 1+10 digit dialing on these routes until BellSouth either implements intraLATA presubscription or until August 1, 1996, whichever is sooner.  This will provide these carriers sufficient time to notice their customers and modify their networks to recognize 1 + 10 digit dialing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BellSouth Telecommunications, Inc. shall implement the dialing patterns set forth in Appendix A on the routes described therein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provide notice to its customers of the dialing change from the LCP 7-digit dialing to the ECS 1 + 10 digit dialing on the Boynton Beach to Boca Raton rout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Southeast LATA Local calls will remain under 7-digit dialing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S between the 561 and 954 NPAs will remain under 7-digit dialing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North Dade - Hollywood EAS route will be changed from 7-digit dialing to 10-digit dialing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7-digit ECS routes in the Southeast LATA should change to 1+10 digit dialing while existing 1+10 digit ECS routes should retain 1+10 digit dialing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shall give paging carriers notice of the change in dialing pattern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shall retain 10 digit and 1+10 digit dialing on the Dade/Broward ECS routes until BellSouth implements intraLATA presubscription or until August 1, 1996, whichever is soon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y 16,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right" w:pos="10353" w:leader="none"/>
        </w:tabs>
        <w:suppressAutoHyphens w:val="true"/>
        <w:spacing w:lineRule="atLeast" w:line="240"/>
        <w:ind w:left="-1080" w:right="-994" w:hanging="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right="-994" w:hanging="0"/>
        <w:jc w:val="both"/>
        <w:rPr>
          <w:rFonts w:ascii="Courier New" w:hAnsi="Courier New" w:cs="Courier New"/>
          <w:spacing w:val="-3"/>
        </w:rPr>
      </w:pPr>
      <w:r>
        <w:rPr>
          <w:rFonts w:cs="Courier New" w:ascii="Courier New" w:hAnsi="Courier New"/>
          <w:spacing w:val="-3"/>
        </w:rPr>
      </w:r>
    </w:p>
    <w:tbl>
      <w:tblPr>
        <w:tblW w:w="11183" w:type="dxa"/>
        <w:jc w:val="left"/>
        <w:tblInd w:w="-1080" w:type="dxa"/>
        <w:tblLayout w:type="fixed"/>
        <w:tblCellMar>
          <w:top w:w="0" w:type="dxa"/>
          <w:left w:w="120" w:type="dxa"/>
          <w:bottom w:w="0" w:type="dxa"/>
          <w:right w:w="120" w:type="dxa"/>
        </w:tblCellMar>
      </w:tblPr>
      <w:tblGrid>
        <w:gridCol w:w="840"/>
        <w:gridCol w:w="2280"/>
        <w:gridCol w:w="1195"/>
        <w:gridCol w:w="2400"/>
        <w:gridCol w:w="1320"/>
        <w:gridCol w:w="1684"/>
        <w:gridCol w:w="1464"/>
      </w:tblGrid>
      <w:tr>
        <w:trPr>
          <w:tblHeader w:val="true"/>
        </w:trPr>
        <w:tc>
          <w:tcPr>
            <w:tcW w:w="11183" w:type="dxa"/>
            <w:gridSpan w:val="7"/>
            <w:tcBorders/>
          </w:tcPr>
          <w:p>
            <w:pPr>
              <w:pStyle w:val="Normal"/>
              <w:widowControl/>
              <w:tabs>
                <w:tab w:val="clear" w:pos="720"/>
                <w:tab w:val="center" w:pos="54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SBT</w:t>
              <w:noBreakHyphen/>
              <w:noBreakHyphen/>
              <w:t>SBT ECS ROUTES</w:t>
            </w:r>
          </w:p>
        </w:tc>
      </w:tr>
      <w:tr>
        <w:trPr>
          <w:tblHeader w:val="true"/>
        </w:trPr>
        <w:tc>
          <w:tcPr>
            <w:tcW w:w="840" w:type="dxa"/>
            <w:tcBorders/>
          </w:tcPr>
          <w:p>
            <w:pPr>
              <w:pStyle w:val="Normal"/>
              <w:widowControl/>
              <w:tabs>
                <w:tab w:val="clear" w:pos="720"/>
                <w:tab w:val="left" w:pos="-480" w:leader="none"/>
                <w:tab w:val="left" w:pos="240" w:leader="none"/>
                <w:tab w:val="left" w:pos="96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ROM EXCHANG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NPA</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TO EXCHANG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NPA</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WAS</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PROPOSE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RCH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RCH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ON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ON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BERR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UNNE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UNNE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ON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RCH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RCH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LD TOW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PL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PLE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YOUNGSTOWN</w:t>
              <w:noBreakHyphen/>
              <w:t>FNT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UNNE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LAGLER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M COA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BAR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RLAND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AU GALLI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ITUS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ERNANDINA B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GEORG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ERNANDINA B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LAGLER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LAGLER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GEORG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ERNANDINA B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GEORG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 B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PIERC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PIERC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DAR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STONE HGT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REEN COVE SPRG</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ULF BREEZ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L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BE SOUN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EY NAVARR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C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EY NAVARR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L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ERNANDINA B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 B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GEORG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 B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PIERC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LING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RT ST. LUCI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UAR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STONE HGT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AINES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YNN HAVE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YNN HAVE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N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ELBOUR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ITUS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7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L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ULF BREEZ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LT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EY NAVARR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BERR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ON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EON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0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LD TOW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EFLA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52</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RANGE PARK</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RLANDO</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BAR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C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EY NAVARR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REEN COVE SPRG</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LING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ATK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RANGE PARK</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LM COAS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PL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N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 B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RAL SPRING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ERFIELD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LAUDERDA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WES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IG PINE K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3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AYTONA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EW SMYRN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AK HI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UNNELL</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IERS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LAGLER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LLYWOO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D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MPAN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5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YNTO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NTE VEDRA</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RT ST. LUCI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RT ST. LUCI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NTE VEDR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INT AUGUSTIN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CKSONVILLE B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UAR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PITER</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UART</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MESTEA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SLAMORADA</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ATH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AMI</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RTH KEY LARGO</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GARLOAF</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ERRI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05</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YNN HAVE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YOUNGSTOWN</w:t>
              <w:noBreakHyphen/>
              <w:t>FNT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6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 B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ITUS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AU GALLI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ITUSVILLE</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ELBOURN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7</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N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YNN HAVE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NO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MA CIT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ERO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ORT PIERC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5</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6</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7</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8</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HOBE SOUND</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79</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ENSEN BEACH</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0</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1</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ORT ST. LUCIE</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2</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EST PALM BEACH</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UART</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61</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3</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YOUNGSTOWN</w:t>
              <w:noBreakHyphen/>
              <w:t xml:space="preserve">   FNT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NY HILLS</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CP 7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D</w:t>
            </w:r>
          </w:p>
        </w:tc>
      </w:tr>
      <w:tr>
        <w:trPr/>
        <w:tc>
          <w:tcPr>
            <w:tcW w:w="840" w:type="dxa"/>
            <w:tcBorders/>
          </w:tcPr>
          <w:p>
            <w:pPr>
              <w:pStyle w:val="Normal"/>
              <w:widowControl/>
              <w:tabs>
                <w:tab w:val="clear" w:pos="720"/>
                <w:tab w:val="left" w:pos="-480" w:leader="none"/>
                <w:tab w:val="left" w:pos="240"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4</w:t>
            </w:r>
          </w:p>
        </w:tc>
        <w:tc>
          <w:tcPr>
            <w:tcW w:w="2280" w:type="dxa"/>
            <w:tcBorders/>
          </w:tcPr>
          <w:p>
            <w:pPr>
              <w:pStyle w:val="Normal"/>
              <w:widowControl/>
              <w:tabs>
                <w:tab w:val="clear" w:pos="720"/>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YOUNGSTOWN</w:t>
              <w:noBreakHyphen/>
              <w:t xml:space="preserve">   FNTN</w:t>
            </w:r>
          </w:p>
        </w:tc>
        <w:tc>
          <w:tcPr>
            <w:tcW w:w="1195" w:type="dxa"/>
            <w:tcBorders/>
          </w:tcPr>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2400" w:type="dxa"/>
            <w:tcBorders/>
          </w:tcPr>
          <w:p>
            <w:pPr>
              <w:pStyle w:val="Normal"/>
              <w:widowControl/>
              <w:tabs>
                <w:tab w:val="clear" w:pos="720"/>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HIPLEY</w:t>
            </w:r>
          </w:p>
        </w:tc>
        <w:tc>
          <w:tcPr>
            <w:tcW w:w="1320" w:type="dxa"/>
            <w:tcBorders/>
          </w:tcPr>
          <w:p>
            <w:pPr>
              <w:pStyle w:val="Normal"/>
              <w:widowControl/>
              <w:tabs>
                <w:tab w:val="clear" w:pos="720"/>
                <w:tab w:val="left" w:pos="-7195" w:leader="none"/>
                <w:tab w:val="left" w:pos="-6475" w:leader="none"/>
                <w:tab w:val="left" w:pos="-5755" w:leader="none"/>
                <w:tab w:val="left" w:pos="-5035" w:leader="none"/>
                <w:tab w:val="left" w:pos="-4315" w:leader="none"/>
                <w:tab w:val="left" w:pos="-3595" w:leader="none"/>
                <w:tab w:val="left" w:pos="-2875" w:leader="none"/>
                <w:tab w:val="left" w:pos="-2155" w:leader="none"/>
                <w:tab w:val="left" w:pos="-1435" w:leader="none"/>
                <w:tab w:val="left" w:pos="-715" w:leader="none"/>
                <w:tab w:val="left" w:pos="5" w:leader="none"/>
                <w:tab w:val="left" w:pos="725" w:leader="none"/>
                <w:tab w:val="left" w:pos="1445" w:leader="none"/>
                <w:tab w:val="left" w:pos="2165" w:leader="none"/>
                <w:tab w:val="left" w:pos="2885" w:leader="none"/>
                <w:tab w:val="left" w:pos="360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904</w:t>
            </w:r>
          </w:p>
        </w:tc>
        <w:tc>
          <w:tcPr>
            <w:tcW w:w="168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 1+10D</w:t>
            </w:r>
          </w:p>
        </w:tc>
        <w:tc>
          <w:tcPr>
            <w:tcW w:w="1464" w:type="dxa"/>
            <w:tcBorders/>
          </w:tcPr>
          <w:p>
            <w:pPr>
              <w:pStyle w:val="Normal"/>
              <w:widowControl/>
              <w:tabs>
                <w:tab w:val="clear" w:pos="720"/>
                <w:tab w:val="left" w:pos="-8515" w:leader="none"/>
                <w:tab w:val="left" w:pos="-7795" w:leader="none"/>
                <w:tab w:val="left" w:pos="-7075" w:leader="none"/>
                <w:tab w:val="left" w:pos="-6355" w:leader="none"/>
                <w:tab w:val="left" w:pos="-5635" w:leader="none"/>
                <w:tab w:val="left" w:pos="-4915" w:leader="none"/>
                <w:tab w:val="left" w:pos="-4195" w:leader="none"/>
                <w:tab w:val="left" w:pos="-3475" w:leader="none"/>
                <w:tab w:val="left" w:pos="-2755" w:leader="none"/>
                <w:tab w:val="left" w:pos="-2035" w:leader="none"/>
                <w:tab w:val="left" w:pos="-1315" w:leader="none"/>
                <w:tab w:val="left" w:pos="-595" w:leader="none"/>
                <w:tab w:val="left" w:pos="125" w:leader="none"/>
                <w:tab w:val="left" w:pos="845" w:leader="none"/>
                <w:tab w:val="left" w:pos="1565" w:leader="none"/>
                <w:tab w:val="left" w:pos="22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0D</w:t>
            </w:r>
          </w:p>
        </w:tc>
      </w:tr>
      <w:tr>
        <w:trPr/>
        <w:tc>
          <w:tcPr>
            <w:tcW w:w="11183" w:type="dxa"/>
            <w:gridSpan w:val="7"/>
            <w:tcBorders/>
          </w:tcPr>
          <w:p>
            <w:pPr>
              <w:pStyle w:val="Normal"/>
              <w:widowContro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r>
      <w:tr>
        <w:trPr/>
        <w:tc>
          <w:tcPr>
            <w:tcW w:w="11183" w:type="dxa"/>
            <w:gridSpan w:val="7"/>
            <w:tcBorders/>
          </w:tcPr>
          <w:p>
            <w:pPr>
              <w:pStyle w:val="Normal"/>
              <w:widowContro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84 TOTAL ROUTES.</w:t>
              <w:tab/>
              <w:t>58 INTER</w:t>
              <w:noBreakHyphen/>
              <w:t>NPA ROUTES</w:t>
            </w:r>
          </w:p>
        </w:tc>
      </w:tr>
      <w:tr>
        <w:trPr/>
        <w:tc>
          <w:tcPr>
            <w:tcW w:w="11183" w:type="dxa"/>
            <w:gridSpan w:val="7"/>
            <w:tcBorders/>
          </w:tcPr>
          <w:p>
            <w:pPr>
              <w:pStyle w:val="Normal"/>
              <w:widowContro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r>
      <w:tr>
        <w:trPr/>
        <w:tc>
          <w:tcPr>
            <w:tcW w:w="11183" w:type="dxa"/>
            <w:gridSpan w:val="7"/>
            <w:tcBorders/>
          </w:tcPr>
          <w:p>
            <w:pPr>
              <w:pStyle w:val="Normal"/>
              <w:widowContro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Indicates an interNPA route</w:t>
            </w:r>
          </w:p>
        </w:tc>
      </w:tr>
    </w:tbl>
    <w:p>
      <w:pPr>
        <w:pStyle w:val="Normal"/>
        <w:rPr>
          <w:rFonts w:ascii="Courier New" w:hAnsi="Courier New" w:cs="Courier New"/>
        </w:rPr>
      </w:pPr>
      <w:r>
        <w:rPr>
          <w:rFonts w:cs="Courier New" w:ascii="Courier New" w:hAnsi="Courier New"/>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6-055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600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1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55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4"/>
      <w:szCs w:val="24"/>
      <w:lang w:val="en-US"/>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5:00Z</dcterms:created>
  <dc:creator>Marguerite McLean</dc:creator>
  <dc:description/>
  <dc:language>en-US</dc:language>
  <cp:lastModifiedBy>Marguerite McLean</cp:lastModifiedBy>
  <dcterms:modified xsi:type="dcterms:W3CDTF">2015-03-16T17:25:00Z</dcterms:modified>
  <cp:revision>2</cp:revision>
  <dc:subject/>
  <dc:title/>
</cp:coreProperties>
</file>