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AT&amp;T Communications of the Southern States, Inc. to require carriers to file interconnection agreements, in compliance with Section 252 (a) of the Telecommunications Act of 1996.</w:t>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720"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90-TP</w:t>
            </w:r>
          </w:p>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75-PCO-TP</w:t>
            </w:r>
          </w:p>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 1996</w:t>
            </w:r>
          </w:p>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WorldCom, Inc. d/b/a LDDS WorldCom Communications (LDDS WorldCom)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WorldCom, Inc. d/b/a LDDS  WorldCom Communications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Mr. Brian Sulmonetti</w:t>
        <w:tab/>
        <w:tab/>
        <w:tab/>
        <w:t>Floyd R. Self, Es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DDS WorldCom Communications</w:t>
        <w:tab/>
        <w:t>Messer, Caparello, Mads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ite 400</w:t>
        <w:tab/>
        <w:tab/>
        <w:tab/>
        <w:tab/>
        <w:tab/>
        <w:t xml:space="preserve">Goldman &amp; Metz, P.A.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515 S. Federal Highway</w:t>
        <w:tab/>
        <w:tab/>
        <w:t>P.O. Box 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Boca Raton, Florida 33432</w:t>
        <w:tab/>
        <w:tab/>
        <w:t>Tallahassee, FL   32302-1876</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75-PCO-TP</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90-TP</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49:00Z</dcterms:created>
  <dc:creator>Marguerite McLean</dc:creator>
  <dc:description/>
  <dc:language>en-US</dc:language>
  <cp:lastModifiedBy>Marguerite McLean</cp:lastModifiedBy>
  <dcterms:modified xsi:type="dcterms:W3CDTF">2015-03-18T12:49:00Z</dcterms:modified>
  <cp:revision>2</cp:revision>
  <dc:subject/>
  <dc:title/>
</cp:coreProperties>
</file>