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Nassau County Commission for countywide calling within Nassau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76-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Motion for Late Filing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irect Testimony and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January 18, 1996, the Order Establishing Procedure was issued in this docket.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6-0094-PCO-TL.  The Order established the dates governing the key activities of this case.  The date for filing prefiled direct testimony was modified to March 8, 1996 by Order No. PSC-96-0243-PCO-TL, issued February 20,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5, 1996, Nassau County filed a Motion for Late Filing of Direct Testimony and Prehearing Statement.  Nassau County asserts that it did not receive the notices as to the time requirements for filing the Prehearing Statement or Direct Testimony.  Nassau County states that if its motion is granted, it is prepared to file the prehearing statement and direct testimony within seven days of the issuance of an order.  None of the parties objects to the late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Nassau County's Motion for Late Filing of Direct Testimony and Prehearing Statement is granted.  Nassau County shall file its prehearing statement and direct testimony and exhibits within seven days of the issuance of this Order.  If any party wants to file supplemental rebuttal testimony to respond to Nassau County's direct testimony, it may file supplemental rebuttal testimony by May 30,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J. Johnson, as Prehearing Officer, that Nassau County's Motion for Late Filing of Direct Testimony and Prehearing Statement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assau County shall file its prehearing statement and prefiled direct testimony and exhibits within seven days of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arty may file by May 30, 1996, supplemental rebuttal testimony to respond to Nassau County'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76-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33:00Z</dcterms:created>
  <dc:creator>Marguerite McLean</dc:creator>
  <dc:description/>
  <dc:language>en-US</dc:language>
  <cp:lastModifiedBy>Marguerite McLean</cp:lastModifiedBy>
  <dcterms:modified xsi:type="dcterms:W3CDTF">2014-12-30T19:33:00Z</dcterms:modified>
  <cp:revision>2</cp:revision>
  <dc:subject/>
  <dc:title/>
</cp:coreProperties>
</file>