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Integrated Tele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05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1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tegrated TeleServices, Inc.,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420 to Integrated TeleServices,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Integrated TeleServices, Inc.'s certificate and Integrated TeleServices,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Integrated TeleServices,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tegrated TeleServices, Inc., shall operate under Certificate of Public Convenience and Necessity No. 4420.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2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1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05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10:00Z</dcterms:created>
  <dc:creator>Marguerite McLean</dc:creator>
  <dc:description/>
  <cp:keywords/>
  <dc:language>en-US</dc:language>
  <cp:lastModifiedBy>Marguerite McLean</cp:lastModifiedBy>
  <dcterms:modified xsi:type="dcterms:W3CDTF">2015-03-16T18:07:00Z</dcterms:modified>
  <cp:revision>3</cp:revision>
  <dc:subject/>
  <dc:title/>
</cp:coreProperties>
</file>