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 by City of Oca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91-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12-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4, 1996, the City of Ocala (City) filed an application to provide intrastate alternative access vendor (AAV) services.  Having considered this application, it appears that it is in the public interest to grant a certificate to provide intrastate AAV services.  The company name and certificat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ity of Ocala</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2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877, this Commission set forth the requirements and guidelines for AAVs operating in the State of Florida.  The City shall comply with all of the provisions of Order No. 24877, as well as the Rules Governing Alternative Access Vendor Services, Rules 25-24.700 through 25-24.7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City's certificate.  The City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ity of Ocala is hereby granted Certificate Number 4428 to provide alternative access vendor services with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ity of Ocala shall comply with all the provisions of Order No. 24877 and Rules 25-24.700 through 25-24.747,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day subsequent to the date specified in the Notice of Further Proceedings or Judicial Review below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2-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91-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7:00Z</dcterms:created>
  <dc:creator>Marguerite McLean</dc:creator>
  <dc:description/>
  <dc:language>en-US</dc:language>
  <cp:lastModifiedBy>Marguerite McLean</cp:lastModifiedBy>
  <dcterms:modified xsi:type="dcterms:W3CDTF">2015-03-16T17:27:00Z</dcterms:modified>
  <cp:revision>2</cp:revision>
  <dc:subject/>
  <dc:title/>
</cp:coreProperties>
</file>