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Dixie County Commission for extended area service (EAS) between Cross City and Old Town exchanges; and EAS from Cross City and Old Town exchanges to Gainesvill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0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1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GARD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pursuant to Resolution No. 95-17 filed on April 24, 1995, by the Dixie County Board of Commissioners requesting extended area service (EAS) from the Cross City exchange to the Chiefland, Trenton, and Gainesville exchanges and from the Old Town exchange to the Chiefland, Trenton, and Gainesville exchanges.  These exchanges are served by BellSouth Telecommunications, Inc. (BellSouth or the Company) and are located in the Gainesville LATA (local access and transpor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1391-PCO-TL, issued November 8, 1995, this Commission ordered BellSouth to conduct traffic studies on the Old Town/Gainesville and Cross City/Gainesvill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1391-FOF-TL, issued November 8, 1995, in Docket No. 920260-TL, this Commission ordered extended calling service (ECS) on the Old Town/Chiefland route.  The decision in Docket No. 920260-TL has been appealed to the Florida Supreme Court by the Florida Interexchange Carriers Associat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Extended Area Service</w:t>
      </w:r>
    </w:p>
    <w:p>
      <w:pPr>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85(2), Florida Statutes, provides that all applications for extended area service or extended calling service pending before the Commission on March 1, 1995, shall be governed by the law as it existed prior to July 1, 1995.  Proceedings including judicial review pending on July 1, 1995, shall be governed by the law as it existed prior to the date on which this section becomes law.  No new proceedings governed by the law as it existed prior to January 1, 1995, shall be initiated after July 1, 1995.  Any administrative adjudicatory proceeding which has not progressed to the stage of a hearing by July 1, 1995, may, with the consent of all parties and the Commission, be conducted in accordance with the law as it existed prior to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this EAS request was filed after March 1, 1995, but before July 1, 1995, and since all the parties agree to abide by the previous version of Chapter 364, the existing EAS rules apply. To be considered for balloting for EAS, Rule 25-4.060(3), Florida Administrative Code, requires a calling rate of at least three messages per access line per month (M/A/Ms) in cases where the petitioning exchange contains less than half the number of access lines as the exchange to which EAS is desired.  This rule further requires that at least 50 percent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raffic data indicates that none of these routes had calling rates or distribution factors sufficient to meet the requirements for balloting pursuant to Rule 25-4.060(3), Florida Administrative Code.  Accordingly, we find that none of the routes under consideration in this docket meet the M/A/M and distribution requirements to qualify for a survey for two-way, flat rate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Alternative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this Commission has considered the $.25 calling plan or ECS on routes that met the calling rate and exhibited a substantial showing on the distribution requirement.  ECS rates residential calls at $.25 per call regardless of duration, and business calls at $.10 for the first minute and $.06 for each additional minute.  Typically, these cases were close to meeting our requirements but fell short by a small percentage on the distribution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ame criteria previously used to evaluate EAS and ECS requests should be applied to this decision.  Generally, this Commission has required implementation of alternative toll plans when the traffic study indicated that the calling volumes met the 3 M/A/M requirement and were close to meeting the 50% distribution requirement.  This Commission has also approved alternative toll plans when the LECs have proposed 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calling rates on the routes at issue in this docket do not have sufficient calling volumes or distribution to warrant an alternative toll plan.  The Old Town/Gainesville route met the 3 M/A/M requirement but fell short of the distribution criteria.  The remaining routes did not meet the M/A/M or the distribution criteria.  Thus, we find that no alternative toll plan is approved for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request by the Dixie County Board of Commissioners for extended area service from the Cross City exchange to the Chiefland, Trenton, and Gainesville exchanges and from the Old Town exchange to the Chiefland, Trenton, and Gainesville exchanges is hereby denied.  None of the routes qualify for a survey for nonoptional, flat rate, two-way extended area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 alternative toll plans shall be offered on the routes considered in this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f no timely protest is filed pursuant to the requirements set forth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2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1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0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17:00Z</dcterms:created>
  <dc:creator>Angela Charles</dc:creator>
  <dc:description/>
  <cp:keywords/>
  <dc:language>en-US</dc:language>
  <cp:lastModifiedBy>Angela Charles</cp:lastModifiedBy>
  <dcterms:modified xsi:type="dcterms:W3CDTF">2015-02-26T20:54:00Z</dcterms:modified>
  <cp:revision>3</cp:revision>
  <dc:subject/>
  <dc:title/>
</cp:coreProperties>
</file>