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Telecuba, Inc.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3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uba, Inc. (Telecuba) has been a Florida Corporation since March 15, 1995.  The sole office holder and shareholder of the corporation at the time of incorporation was Luis Coello, according to the Articles of Incorporation filed with the Florida Department of State.  Telecuba is or was a provider of debit card services.  Prepaid debit cards have become quite prevalent over the past year.  They are used in promotional giveaways by shopping malls and other businesses, purchased by parents for their children who are college students, used by people who are transient and may not subscribe to telephone service, and also by persons who simply wish to prepay for service as a way of budgeting their long distance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uba provided this service by purchasing long distance services from World Access Communications Corporation (World Access), a certified interexchange carrier, and reselling the service to end user customers who purchased a debit card which could be used to access an 800 number to place telephone calls.  The debit cards were sold by Telecuba or its agents and purchased by the end user customers for a flat fee for a certain amount of minutes of use.  For example, a customer might purchase a debit card for $10 and it would be stated on the card that it could be used for 40 minutes of long distance service by calling an 800 number listed on the back of the card to gain access to the long distance operator or automated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early December, Mr. Coello contacted our staff several times by telephone regarding his complaint that World Access had disconnected the 800 access numbers Telecuba was using to provide its prepaid calling service.  Telecuba was not able to get World Access to reconnect the numbers and unable to get AT&amp;T to reassign the numbers to Telecuba.  As a result, end users who had purchased debit cards were not able to complete telephone calls and receive the telephone service for which they had already paid.  On December 15, 1995, our staff received a letter from Telecuba detailing this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orld Access was issued interexchange carrier certificate No. 2385 in 1989.  One of the services provided by World Access is reselling long distance services to other communications companies, and the general public.  This is done by purchasing long distance service at wholesale per minute rates from companies such as AT&amp;T and reselling it to other companies that would otherwise be unable to obtain such discounts from a major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have been unable to resolve their differences.  It appears that Telecuba is providing service without a certificate in violation of Rule 25-24.470, Florida Administrative Code.  In Section II of this Order, we order Telecuba to show cause why it should not be fined for violation of that Rule.  In Section III, we order Telecuba to refund money to customers who have purchased bad debit cards.  By providing service to Telecuba, it appears World Access is violating Rule 25-24.4701, Florida Administrative Code.  By separate Order, we order World Access to show cause why it should not be fined for violation of that Rule.  See Docket 960216-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lleged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requires that any company that provides intrastate interexchange telephone service must first obtain a certificate of public convenience and necessity from the Commission.  As our staff attempted to resolve the dispute between Telecuba and World Access, it learned that Telecuba had been reselling long distance service to end users without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Telecuba purchased minutes of use from World Access, manufactured and encoded cards with a PIN number and then sold them to end users either directly or through retailers.  We have copies of call detail records that show calls were completed within Florida.  By providing service without a certificate, Telecuba is apparently violating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Telecuba to show cause why it should not be fined for violation of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elecuba's own letters and conversations with our staff, the debit cards it sold no longer work because the access number is either not in service or has been blocked due to Telecuba's dispute with World Access.  Telecuba contacted AT&amp;T and requested that AT&amp;T reassign the number to Telecuba.  However, AT&amp;T advised Telecuba that the numbers belonged to World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Telecuba has sold debit cards that do not work.  In order to make the end users whole, Telecuba should make refunds to any customers that can be identified.  No records are kept as to what individual purchases a particular card since a card is meant to be used by anyone that has possession of it.  Since the cards and PIN numbers are not registered to a particular person, the problem of identifying those customers due a refund must be re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rder Telecuba to show cause why it should not be ordered to run a notice in local media in the area where the cards were sold stating how refunds may be obtained.  The notice should state that any customer who returns a debit card with minutes of use remaining, will receive a refund equal to the remaining value.  If remaining minutes of use cannot be determined for each card, then the notice should state that the purchase price of the card will be refunded to any customer that turns in a card.  While we do not know how many cards Telecuba has sold, this refund method would ensure that at least some of the persons who purchased the cards will get full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sons who purchased cards prior to the date the 800 number was disconnected were able to use them, but because Telecuba does not have complete call detail records, it does not know how much time, if any, remains on those cards.  Telecuba states it will not be able to determine if customers have used the full amount of long distance service they purchased without complete call detail records showing the PIN numbers.  Telecuba should have foreseen this problem and made sufficient business contracts to ensure that it would have the necessary call detail records.  However, by separate Order, we have ordered World Access to provide the necessary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uba has had ample time to develop a plan for refunding customers who have been unable to use the debit cards but has not done so.  Accordingly, we order Telecuba to show cause why it should not make refunds to any and all customers equal to the amount of purchase or equal to the amount of unused long distance service of each debit card sold.  It is unlikely that all persons who purchased cards will seek refunds and Telecuba has no way of knowing the identity of each person who purchased a card.  Therefore, there may be monies remaining that are unable to be refunded to the customer.  That money should be paid to the Florida Public Service Commission and will be forwarded to the Office of the State Treasurer for deposit in the General Revenue 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order Telecuba to show cause why it should not be fined for violation of Rule 25-24.470, Florida Administrative Code.  We also order Telecuba to show cause why it should not make refunds to customers for each debit card sold equal to the amount of purchase or equal to unused long distance service and run a notice in local media in the area where the cards were sold stating how refunds may be obtained.  Telecuba shall respond within the time specified in the "Notice of Further Proceedings or Judicial Review" section of this Order.  Telecuba's response must contain specific allegations of facts and law.  If Telecuba fails to respond, such failure shall be deemed an admission of all facts contained in this Order and a waiver of it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ecuba, Inc. show cause, in writing, within twenty (20) days, why it should not be fined for violation of Rule 25-24.47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elecuba, Inc. show cause, in writing, why it should not make refunds to customers for each debit card sold equal to the amount of purchase or equal to unused long distance service and run a notice in local media in the area where the cards were sold stating how refunds may be obtain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elecuba, Inc.'s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respond to this Order in th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by the date set forth in the Notice of Further Proceeding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dicial Review section of this Order shall constitute an ad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the violations described in the body of this Order, and waiver of a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0:00Z</dcterms:created>
  <dc:creator>Marguerite McLean</dc:creator>
  <dc:description/>
  <cp:keywords/>
  <dc:language>en-US</dc:language>
  <cp:lastModifiedBy>Marguerite McLean</cp:lastModifiedBy>
  <dcterms:modified xsi:type="dcterms:W3CDTF">2015-03-17T20:09:00Z</dcterms:modified>
  <cp:revision>3</cp:revision>
  <dc:subject/>
  <dc:title/>
</cp:coreProperties>
</file>