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TIN C. CAMPB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ERTEX ENTERPRIZE &amp; INVEST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NDALL LYNN BENDI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ANLEY PUTM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STINY COMMUNICATION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IPLEX,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TED PAYPHONES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URA ROWE D/B/A TELECOM SOUT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4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tin C. Campbell</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5</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ertex Enterprize &amp; investment,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andall Lynn Bending</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Stanley Putman</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Destiny Communication Corporation</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09</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riplex,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nited Payphones Services,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1</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aura Rowe d/b/a Telecom South</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180" w:leader="none"/>
                <w:tab w:val="left" w:pos="4987"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61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314-TC, 960315-TC, 960332-TC, 960333-TC, 960334-TC, 960335-TC, 960336-TC, 96033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2:00Z</dcterms:created>
  <dc:creator>Marguerite McLean</dc:creator>
  <dc:description/>
  <dc:language>en-US</dc:language>
  <cp:lastModifiedBy>Marguerite McLean</cp:lastModifiedBy>
  <dcterms:modified xsi:type="dcterms:W3CDTF">2015-03-18T13:22:00Z</dcterms:modified>
  <cp:revision>2</cp:revision>
  <dc:subject/>
  <dc:title/>
</cp:coreProperties>
</file>