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Interexchange Telecommunications Certificate No. 4048 by Amtel Communications, Inc. d/b/a ACI Amtel,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32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4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1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 NO. 40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MTEL Communications, Inc. d/b/a ACI AMTEL, Inc. advised the Commission by letter dated March 8, 1996, that it had ceased doing business in Florida in 1995.  This response was treated as a request for cancellation of Certificate No. 4048 by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AMTEL Communications, Inc. d/b/a ACI AMTEL, Inc. to cancel its Interexchange Telecommunications Certificate No. 4048,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31,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4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32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25:00Z</dcterms:created>
  <dc:creator>Marguerite McLean</dc:creator>
  <dc:description/>
  <dc:language>en-US</dc:language>
  <cp:lastModifiedBy>Marguerite McLean</cp:lastModifiedBy>
  <dcterms:modified xsi:type="dcterms:W3CDTF">2015-03-18T13:25:00Z</dcterms:modified>
  <cp:revision>2</cp:revision>
  <dc:subject/>
  <dc:title/>
</cp:coreProperties>
</file>