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STARTEC, Inc. d/b/a Maryland STARTEC,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RTEC, Inc. d/b/a Maryland STARTEC,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27 to STARTEC, Inc. d/b/a Maryland STARTEC,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TARTEC, Inc. d/b/a Maryland STARTEC, Inc.'s certificate and STARTEC, Inc. d/b/a Maryland STARTEC,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TARTEC, Inc. d/b/a Maryland STARTEC,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ARTEC, Inc. d/b/a Maryland STARTEC, Inc., shall operate under Certificate of Public Convenience and Necessity No. 442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7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9:00Z</dcterms:created>
  <dc:creator>Marguerite McLean</dc:creator>
  <dc:description/>
  <dc:language>en-US</dc:language>
  <cp:lastModifiedBy>Marguerite McLean</cp:lastModifiedBy>
  <dcterms:modified xsi:type="dcterms:W3CDTF">2015-03-16T15:19:00Z</dcterms:modified>
  <cp:revision>2</cp:revision>
  <dc:subject/>
  <dc:title/>
</cp:coreProperties>
</file>