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4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On March 1, 1996, United Telephone Company of Florida,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704 Golden Gate Parkway</w:t>
        <w:tab/>
        <w:tab/>
        <w:t>Naples</w:t>
        <w:tab/>
        <w:tab/>
        <w:t>(941) 455-99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455-99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596 Bayshore Drive</w:t>
        <w:tab/>
        <w:tab/>
        <w:tab/>
        <w:t>Naples</w:t>
        <w:tab/>
        <w:tab/>
        <w:t>(941) 774-99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774-99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2802 Thomasson Drive</w:t>
        <w:tab/>
        <w:tab/>
        <w:tab/>
        <w:t>Naples</w:t>
        <w:tab/>
        <w:tab/>
        <w:t>(941) 774-98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774-9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774-98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774-98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998 Santa Barbera Boulevard</w:t>
        <w:tab/>
        <w:t>Naples</w:t>
        <w:tab/>
        <w:tab/>
        <w:t>(941) 455-9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455-9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797 State Road 951</w:t>
        <w:tab/>
        <w:tab/>
        <w:tab/>
        <w:t>Naples</w:t>
        <w:tab/>
        <w:tab/>
        <w:t>(941) 455-9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455-9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455-99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1339 East Tamiami Trial</w:t>
        <w:tab/>
        <w:tab/>
        <w:t>Naples</w:t>
        <w:tab/>
        <w:tab/>
        <w:t>(941) 774-98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774-9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774-98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41) 774-98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998 Santa Barbara Boulevard</w:t>
        <w:tab/>
        <w:t>Naples</w:t>
        <w:tab/>
        <w:tab/>
        <w:t>(941) 455-9921</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United Telephone Company of Florida submitted a Request to Block Incoming Calls form for each pay telephone described above.  The forms are signed by a United Telephone Company of Florida officer, the pay telephone location owner, and the Collier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United Telephone Company of Florida's requests.  Pursuant to Rule 25</w:t>
        <w:noBreakHyphen/>
        <w:t>4.076(6), Florida Administrative Code, United Telephone Company of Florida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requests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4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6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2:00Z</dcterms:created>
  <dc:creator>Marguerite McLean</dc:creator>
  <dc:description/>
  <dc:language>en-US</dc:language>
  <cp:lastModifiedBy>Marguerite McLean</cp:lastModifiedBy>
  <dcterms:modified xsi:type="dcterms:W3CDTF">2015-03-17T19:32:00Z</dcterms:modified>
  <cp:revision>2</cp:revision>
  <dc:subject/>
  <dc:title/>
</cp:coreProperties>
</file>