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emption from requirement that each telephone station shall allow incoming calls, by Peoples Telephone Company,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262-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639-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y 10,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 ORD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PPROVING BLOCKING OF INCOMING CALLS AT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letter dated February 26, 1996, Peoples Telephone Company, Inc., filed requests for exemptions from the Rule 25</w:t>
        <w:noBreakHyphen/>
        <w:t xml:space="preserve">24.515(8), Florida Administrative Code, requirement that each telephone station allow incoming calls, for the following pay telephon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Location</w:t>
      </w:r>
      <w:r>
        <w:rPr>
          <w:rFonts w:cs="Courier New" w:ascii="Courier New" w:hAnsi="Courier New"/>
          <w:spacing w:val="-3"/>
          <w:sz w:val="24"/>
          <w:szCs w:val="24"/>
        </w:rPr>
        <w:tab/>
        <w:tab/>
        <w:tab/>
        <w:tab/>
        <w:tab/>
      </w:r>
      <w:r>
        <w:rPr>
          <w:rFonts w:cs="Courier New" w:ascii="Courier New" w:hAnsi="Courier New"/>
          <w:spacing w:val="-3"/>
          <w:sz w:val="24"/>
          <w:szCs w:val="24"/>
          <w:u w:val="single"/>
        </w:rPr>
        <w:t>City</w:t>
      </w:r>
      <w:r>
        <w:rPr>
          <w:rFonts w:cs="Courier New" w:ascii="Courier New" w:hAnsi="Courier New"/>
          <w:spacing w:val="-3"/>
          <w:sz w:val="24"/>
          <w:szCs w:val="24"/>
        </w:rPr>
        <w:tab/>
        <w:tab/>
        <w:tab/>
      </w:r>
      <w:r>
        <w:rPr>
          <w:rFonts w:cs="Courier New" w:ascii="Courier New" w:hAnsi="Courier New"/>
          <w:spacing w:val="-3"/>
          <w:sz w:val="24"/>
          <w:szCs w:val="24"/>
          <w:u w:val="single"/>
        </w:rPr>
        <w:t>Instrument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5660 Curry Ford Road</w:t>
        <w:tab/>
        <w:tab/>
        <w:tab/>
        <w:t>Orlando</w:t>
        <w:tab/>
        <w:tab/>
        <w:t>(407) 381-554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407) 381-554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407) 381-577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407) 381-57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Rule 25-24.515(8), Florida Administrative Code, requires that pay telephones receive incoming calls unless the instrument is located at a hospital, school, confinement facility, or other location specifically exempted by this Commission.  Any requests for an exemption from this requirement must be accompanied by an attestation by the owner of the pay telephone, the owner of the pay telephone location, and the chief of the responsible law enforcement agency that the request is made to deter criminal activity at that pay telephon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 facilitate this process, we have approved a form for requesting exemptions.  Peoples Telephone Company, Inc., has submitted Request to Block Incoming Calls forms for each of the pay telephones above.  The forms are signed by an officer of Peoples Telephone Company, Inc., the pay telephone location owner, and the Orange County Sheriff.  All parties believe blocking incoming calls at these pay telephones will deter criminal activity.</w:t>
      </w:r>
    </w:p>
    <w:p>
      <w:pPr>
        <w:sectPr>
          <w:type w:val="continuous"/>
          <w:pgSz w:w="12240" w:h="15840"/>
          <w:pgMar w:left="1440" w:right="1440" w:gutter="0" w:header="1440" w:top="1496" w:footer="0" w:bottom="2160"/>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approve Peoples Telephone Company, Inc.'s requests.  Pursuant to Rule 25</w:t>
        <w:noBreakHyphen/>
        <w:t>24.515(8), Florida Administrative Code, Peoples Telephone Company, Inc. must provide central office based intercept at no charge to the end user and must display a notice on each affected pay telephone stating, "Incoming calls blocked at the request of law e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Peoples Telephone Company, Inc.'s request to block incoming calls at the pay telephones described in the body of this Order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eoples Telephone Company, Inc. provide central office based intercept at no charge to the end user at each pay telephone where incoming calls cannot be rece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eoples Telephone Company, Inc. display a notice on each pay telephone which states, "Incoming calls blocked at the request of law enforc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below, this Order will become final and this docket shall be clos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May 31,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639-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262-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9:33:00Z</dcterms:created>
  <dc:creator>Marguerite McLean</dc:creator>
  <dc:description/>
  <dc:language>en-US</dc:language>
  <cp:lastModifiedBy>Marguerite McLean</cp:lastModifiedBy>
  <dcterms:modified xsi:type="dcterms:W3CDTF">2015-03-17T19:33:00Z</dcterms:modified>
  <cp:revision>2</cp:revision>
  <dc:subject/>
  <dc:title/>
</cp:coreProperties>
</file>