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Application for approval of merger between LCI International Telecom Corp. and LCI Telemanagement Cor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60136-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6-0636-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May 10, 1996</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APPROVING MERG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February 7, 1996, LCI International Telecom Corp. (LCI Telecom) and LCI Telemanagement Corp. (LCI Telemanagement) filed an application for approval to merge LCI Telemanagement into LCI Telecom.  By Order No. PSC-95-1054-FOF-TI, issued August 24, 1995, LCI Telemanagement was granted authority to provide interexchange telecommunications services in Florida.  By Order No. 21608, issued July 26, 1989, LCI Telecom was granted authority to provide interexchange telecommunications services in Florid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LCI Telecom is a wholly-owned subsidiary of LCI International Management Services, Inc. (LCIM).  In turn, LCIM is a wholly-owned subsidiary of LCI International, Inc. (LCII).  LCI Telemanagement is a wholly-owned by LCII.  The parent companies, LCII and LCIM, propose to accomplish the merger by first merging LCI Telemanagement into LCIM.  Then, LCI Telemanagement's operations will be transferred from LCIM to LCI Telecom.  Thereafter, LCI Telecom will provide telecommunications services to LCI Telemanagement's former custom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exact date of the merger is unknown, and is dependent upon first receiving the requisite regulatory approvals.  Therefore, we shall not cancel LCI Telemanagement's existing certificate at this time.  Upon such time as the proposed merger is consummated, LCI Telecom shall notify this Commission so that LCI Telemanagement's certificate can be cancel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LCI Telecom states that its tariff will be amended as necessary to incorporate all of LCI Telemanagement's services at current rate levels.  In order to facilitate a smooth transition, we hereby authorize LCI Telecom to concur in LCI Telemanagement's existing tariff for an interim period of six months from date this order becomes final.  By the end of this interim period, LCI Telecom shall amend its own tariff as necessary to have added the service offerings currently provided by LCI Telemanag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pon review of the application, we find that the proposed merger is in the public interest.  Combining operations should enable the merged firm to realize significant economies of scale, and thereby operate more efficiently.  In addition, the merger should reduce customer confusion stemming from redundant oper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Based on the foregoing, it i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application to merge LCI Telemanagement Corp. into LCI International Telecom Corp. is hereby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pon consummation of the proposed merger, LCI International Telecom Corp. shall notify this Commission so that LCI Telemanagement Corp.'s certificate can be cancel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LCI International Telecom Corp. is hereby authorized to concur in LCI Telemanagement Corp.'s existing tariff for an interim period of six months from date this order becomes final.  By the end of this interim period, LCI International Telecom Corp. shall amend its own tariff as necessary to have added the service offerings currently provided by LCI Telemanagement Corp.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e provisions of this Order, issued as proposed agency action, shall become final and effective unless an appropriate petition, in the form provided by Rule 25-22.036, Florida Administrative Code, is received by the Director, Division of Records and Reporting, 2540 Shumard Oak Boulevard, Tallahassee, Florida 32399-0850, by the close of business on the date set forth in the "Notice of Further Proceedings or Judicial Review" attached hereto.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n the event this Order becomes final,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10th</w:t>
      </w:r>
      <w:r>
        <w:rPr>
          <w:rFonts w:cs="Courier New" w:ascii="Courier New" w:hAnsi="Courier New"/>
          <w:spacing w:val="-3"/>
          <w:sz w:val="24"/>
          <w:szCs w:val="24"/>
        </w:rPr>
        <w:t xml:space="preserve"> day of </w:t>
      </w:r>
      <w:r>
        <w:rPr>
          <w:rFonts w:cs="Courier New" w:ascii="Courier New" w:hAnsi="Courier New"/>
          <w:spacing w:val="-3"/>
          <w:sz w:val="24"/>
          <w:szCs w:val="24"/>
          <w:u w:val="single"/>
        </w:rPr>
        <w:t>May</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rFonts w:cs="Courier New" w:ascii="Courier New" w:hAnsi="Courier New"/>
          <w:spacing w:val="-3"/>
          <w:sz w:val="24"/>
          <w:szCs w:val="24"/>
        </w:rPr>
        <w:tab/>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K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 xml:space="preserve">Records and Reporting, 2540 Shumard Oak Boulevard, Tallahassee, Florida 32399-0850, by the close of business on </w:t>
      </w:r>
      <w:r>
        <w:rPr>
          <w:rFonts w:cs="Courier New" w:ascii="Courier New" w:hAnsi="Courier New"/>
          <w:spacing w:val="-3"/>
          <w:sz w:val="24"/>
          <w:szCs w:val="24"/>
          <w:u w:val="single"/>
        </w:rPr>
        <w:t>May 31, 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0636-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60136-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5</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6:49:00Z</dcterms:created>
  <dc:creator>Marguerite McLean</dc:creator>
  <dc:description/>
  <dc:language>en-US</dc:language>
  <cp:lastModifiedBy>Marguerite McLean</cp:lastModifiedBy>
  <dcterms:modified xsi:type="dcterms:W3CDTF">2015-03-17T16:49:00Z</dcterms:modified>
  <cp:revision>2</cp:revision>
  <dc:subject/>
  <dc:title/>
</cp:coreProperties>
</file>