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of NORTH AMERICAN INTELECOM, INC. for incorrect billing of collect calls from various pri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1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North American Intelecom, Inc. for violation of Commission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4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47-AS-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CEPTING SETTLEMEN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two show cause dockets are open against North American InTeleCom, Inc. (NAI).  On July 26, 1993, we issued Order No. PSC-93-1083-FOF-TC in Docket No. 930416-TC ordering NAI to show cause why it should not be fined or have its certificate cancelled for charging rates in excess of the pay telephone rate cap established by Order No. 24101.  Docket No. 950149-TC was opened in February 1995, to address alleged violations not covered by Order No. PSC-93-1083-FOF-TC.  On March 14, 1995, we issued Order No. PSC-95-0349-FOF-TC requiring NAI to show cause why it should not be fined or have its certificate cancelled for seven alleged violations of various pay telephone rules.  NAI filed timely responses to each show cause order and requested a hearing on the alle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I, in an attempt to avoid the uncertainty and expense of litigation, filed a motion to refer the dockets to voluntary mediation.  On April 6, 1995, the prehearing officer referred these dockets to mediation by Order No. PSC-95-0452-PCO-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I and our staff met in mediation on June 8, 1995 and June 21, 1995.  During mediation, staff and NAI agreed upon a mechanism to present the issues to us for resolution.  It was agreed that NAI would file two settlement proposals.  Settlement Proposal I would dispose of the issues on which our staff and NAI agreed.  Settlement Proposal II would present for resolution the issues on which our staff and NAI did not reach agreement.  This bifurcated settlement mechanism gave us the option of approving the settlement in part and rejecting other por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d Settlement Proposal I by Order No. PSC-96-0354-AS-TC, issued March 13, 1996.  Under Settlement Proposal I, NAI ag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o make a voluntary contribution to the General Revenue Fund of $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to refund $35,000, plus interest, for the six facility misrating problem;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to refund at least $15,000 for the AT&amp;T discount rounding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mediation, NAI demonstrated it had not provided interexchange service without a certificate in violation of Rule 25-24.470, Florida Administrative Code, so that allegation was dropped.  Order No. PSC-95-0349-FOF-TC also alleged NAI violated Rules 25-24.630(2)(b) and 25-24.515(9), Florida Administrative Code, and Order No. 14529.  While NAI believed it could show it did not violate these Rules or the Order, it agreed to abide our preliminary interpretation of the Rules and Order and to not litigate th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ttlement Proposal II dealt with the issues that staff and NAI could not resolve at mediation.  Two issues remained in dispute after mediation:  (1) the refund mechanism; and (2) the amount to be refunded due to the one minute billing problem.  NAI proposed to refund directly to end users the amount overcharged, less 80% of the amount NAI paid into the Inmate Welfare Fund under its contract with the Department of Corrections.  Since the company does not believe it could locate all overcharged customers, it offered to pay the remaining amount to the General Revenue Fund, less the costs of attempting the direct refunds.  At the February 20, 1996 Agenda Conference, we deferred consideration on tha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9, 1996, NAI submitted a revised Settlement Proposal II.  A copy of the revised proposal is attached to this Order as Attachment A.  Under the revised proposal, NAI proposes to audit its records from January 1, 1993 through July 1, 1994 and refund directly to customers the entire amount overcollected due to the one-minute billing problem.  The exact amount is presently unknown.  NAI will report to our staff, at the conclusion of its audit, the exact amount it will attemp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NAI proposes to submit a status report within 120 days of approval on the status of the refunds.  The report will detail the amount refunded, the amount pending and appropriate interest calculations.  NAI does not expect to be able to locate all of the overcharged customers.  Therefore, the report will project the amounts NAI will not be able to refund and propose an appropriate disposition of the remaining mo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is proposal to be in the public interest and accept it.  Under this plan, NAI will provide direct refunds, plus interest in accordance with Rule 25-4.114, Florida Administrative Code, to the customers overcharged.  Further, by performing an audit of its records, NAI will refund to customers the exact amount overcharged.  The proposal also eliminates the uncertainty of future litigation.  NAI believes if all issues were litigated, it could show its liability to be approximately $64,310.  However, to settle these dockets, NAI proposes to forego litigation and refund all overcharged am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Proposal submitted by North American InTeleCom, Inc. filed on March 19, 1996 is accep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to monitor the status of the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47-AS-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416-TC, 95014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26:00Z</dcterms:created>
  <dc:creator>Marguerite McLean</dc:creator>
  <dc:description/>
  <cp:keywords/>
  <dc:language>en-US</dc:language>
  <cp:lastModifiedBy>Marguerite McLean</cp:lastModifiedBy>
  <dcterms:modified xsi:type="dcterms:W3CDTF">2014-12-09T19:04:00Z</dcterms:modified>
  <cp:revision>3</cp:revision>
  <dc:subject/>
  <dc:title/>
</cp:coreProperties>
</file>