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Corporate Services Telcom,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206-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64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10,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Corporate Services Telcom, Inc., filed an application for a Certificate of Public Convenience and Necessity to provide interexchange telecommunications service.  The application contains the required background information and the proposed tariffs.  Having considered this application, it appears that it is in the public interest to grant Certificate No. 4441 to Corporate Services Telcom, Inc., to provide interexchange telecommunication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Corporate Services Telcom, Inc.'s certificate and Corporate Services Telcom, Inc.,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Corporate Services Telcom, Inc.,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orporate Services Telcom, Inc., shall operate under Certificate of Public Convenience and Necessity No. 4441.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y 31,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4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206-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0:54:00Z</dcterms:created>
  <dc:creator>Angela Charles</dc:creator>
  <dc:description/>
  <dc:language>en-US</dc:language>
  <cp:lastModifiedBy>Angela Charles</cp:lastModifiedBy>
  <dcterms:modified xsi:type="dcterms:W3CDTF">2015-03-13T20:54:00Z</dcterms:modified>
  <cp:revision>2</cp:revision>
  <dc:subject/>
  <dc:title/>
</cp:coreProperties>
</file>