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9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5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19, 1996, GTE Florida Incorporated, filed  requests for exemptions from the Rule 25</w:t>
        <w:noBreakHyphen/>
        <w:t>4.076(6), Florida Administrative Code, requirement that each telephone station allow incoming calls for the telephone located at 431 South Central Avenue, Lakeland bearing instrument number (941) 682-97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GTE Florida Incorporated, submitted a Request to Block Incoming Calls form for the pay telephone described above.  The form is signed by a GTE Florida Incorporated officer, the pay telephone location owner, and the Chief of the Landland Police Department.  All parties believe blocking incoming calls at this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GTE Florida Incorporated's request.  Pursuant to Rule 25</w:t>
        <w:noBreakHyphen/>
        <w:t>4.076(6), Florida Administrative Code, GTE Florida Incorporated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request to block incoming calls at the pay telephone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TE Florida Incorporated,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5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9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06:00Z</dcterms:created>
  <dc:creator>Marguerite McLean</dc:creator>
  <dc:description/>
  <dc:language>en-US</dc:language>
  <cp:lastModifiedBy>Marguerite McLean</cp:lastModifiedBy>
  <dcterms:modified xsi:type="dcterms:W3CDTF">2015-03-17T17:06:00Z</dcterms:modified>
  <cp:revision>2</cp:revision>
  <dc:subject/>
  <dc:title/>
</cp:coreProperties>
</file>