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exemption from requirement that each telephone station shall allow incoming calls, by BellSouth Telecommunication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248-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652-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May 10,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 ORDE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APPROVING BLOCKING OF INCOMING CALLS AT PAY TELEPHO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February 27, 1996, BellSouth Telecommunications, Inc., filed requests for exemptions from the Rule 25</w:t>
        <w:noBreakHyphen/>
        <w:t xml:space="preserve">4.076(6), Florida Administrative Code, requirement that each telephone station allow incoming calls, for the following pay telephon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Location</w:t>
      </w:r>
      <w:r>
        <w:rPr>
          <w:rFonts w:cs="Courier New" w:ascii="Courier New" w:hAnsi="Courier New"/>
          <w:spacing w:val="-3"/>
          <w:sz w:val="24"/>
          <w:szCs w:val="24"/>
        </w:rPr>
        <w:tab/>
        <w:tab/>
        <w:tab/>
        <w:tab/>
        <w:tab/>
      </w:r>
      <w:r>
        <w:rPr>
          <w:rFonts w:cs="Courier New" w:ascii="Courier New" w:hAnsi="Courier New"/>
          <w:spacing w:val="-3"/>
          <w:sz w:val="24"/>
          <w:szCs w:val="24"/>
          <w:u w:val="single"/>
        </w:rPr>
        <w:t>City</w:t>
      </w:r>
      <w:r>
        <w:rPr>
          <w:rFonts w:cs="Courier New" w:ascii="Courier New" w:hAnsi="Courier New"/>
          <w:spacing w:val="-3"/>
          <w:sz w:val="24"/>
          <w:szCs w:val="24"/>
        </w:rPr>
        <w:tab/>
        <w:tab/>
        <w:tab/>
      </w:r>
      <w:r>
        <w:rPr>
          <w:rFonts w:cs="Courier New" w:ascii="Courier New" w:hAnsi="Courier New"/>
          <w:spacing w:val="-3"/>
          <w:sz w:val="24"/>
          <w:szCs w:val="24"/>
          <w:u w:val="single"/>
        </w:rPr>
        <w:t>Instrument Nu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9919 Turf Court</w:t>
        <w:tab/>
        <w:tab/>
        <w:tab/>
        <w:tab/>
        <w:t>Orlando</w:t>
        <w:tab/>
        <w:tab/>
        <w:t>(407) 855-994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9908 Sweepstakes Lane</w:t>
        <w:tab/>
        <w:tab/>
        <w:t>Orlando</w:t>
        <w:tab/>
        <w:tab/>
        <w:t>(407) 855-994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6080 Westgate Drive</w:t>
        <w:tab/>
        <w:tab/>
        <w:tab/>
        <w:t>Orlando</w:t>
        <w:tab/>
        <w:tab/>
        <w:t>(407) 291-790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Rule 25-4.076(6), Florida Administrative Code, requires that pay telephones receive incoming calls unless the instrument is located at a hospital, school, confinement facility, or other location specifically exempted by this Commission.  Any requests for an exemption from this requirement must be accompanied by an attestation by the owner of the pay telephone, the owner of the pay telephone location, and the chief of the responsible law enforcement agency that the request is made to deter criminal activity at that pay telephon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o facilitate this process, we have approved a form for requesting exemptions.  BellSouth Telecommunications, Inc. submitted a Request to Block Incoming Calls form for each pay telephone described above.  The forms are signed by a BellSouth Telecommunications, Inc. officer, the pay telephone location owner, and the Orange County Sheriff.  All parties believe blocking incoming calls at these pay telephones will deter criminal activ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ccordingly, we approve BellSouth Telecommunications, Inc.'s requests.  Pursuant to Rule 25</w:t>
        <w:noBreakHyphen/>
        <w:t>4.076(6), Florida Administrative Code, BellSouth Telecommunications, Inc. must provide central office based intercept at no charge to the end user and must display a notice on each affected pay telephone stating, "Incoming calls blocked at the request of law enforc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BellSouth Telecommunications, Inc.'s requests to block incoming calls at the pay telephones described in the body of this Order are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BellSouth Telecommunications, Inc., shall provide central office based intercept at no charge to the end user at the pay telephones where incoming calls cannot be recei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BellSouth Telecommunications, Inc., display a notice on each pay telephone which states, "Incoming calls blocked at the request of law enforcemen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is Order will become final and this docket shall be closed.</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0th</w:t>
      </w:r>
      <w:r>
        <w:rPr>
          <w:rFonts w:cs="Courier New" w:ascii="Courier New" w:hAnsi="Courier New"/>
          <w:spacing w:val="-3"/>
          <w:sz w:val="24"/>
          <w:szCs w:val="24"/>
        </w:rPr>
        <w:t xml:space="preserve"> day of </w:t>
      </w:r>
      <w:r>
        <w:rPr>
          <w:rFonts w:cs="Courier New" w:ascii="Courier New" w:hAnsi="Courier New"/>
          <w:spacing w:val="-3"/>
          <w:sz w:val="24"/>
          <w:szCs w:val="24"/>
          <w:u w:val="single"/>
        </w:rPr>
        <w:t>Ma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May 31,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652-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248-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9:15:00Z</dcterms:created>
  <dc:creator>Marguerite McLean</dc:creator>
  <dc:description/>
  <dc:language>en-US</dc:language>
  <cp:lastModifiedBy>Marguerite McLean</cp:lastModifiedBy>
  <dcterms:modified xsi:type="dcterms:W3CDTF">2015-03-17T19:15:00Z</dcterms:modified>
  <cp:revision>2</cp:revision>
  <dc:subject/>
  <dc:title/>
</cp:coreProperties>
</file>