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5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7, 1996, BellSouth Telecommunications, Inc.,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00 Palm Avenue</w:t>
        <w:tab/>
        <w:tab/>
        <w:tab/>
        <w:tab/>
        <w:t>Hialeah</w:t>
        <w:tab/>
        <w:tab/>
        <w:t>(305) 883-9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883-9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405 South Texas Avenue</w:t>
        <w:tab/>
        <w:tab/>
        <w:t>Orlando</w:t>
        <w:tab/>
        <w:tab/>
        <w:t>(407) 851-21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622 North 22 Avenue</w:t>
        <w:tab/>
        <w:tab/>
        <w:tab/>
        <w:t>Hollywood</w:t>
        <w:tab/>
        <w:tab/>
        <w:t>(954) 925-9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54) 925-70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54) 920-87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responsible law enforcement agency.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5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0:00Z</dcterms:created>
  <dc:creator>Marguerite McLean</dc:creator>
  <dc:description/>
  <dc:language>en-US</dc:language>
  <cp:lastModifiedBy>Marguerite McLean</cp:lastModifiedBy>
  <dcterms:modified xsi:type="dcterms:W3CDTF">2015-03-18T13:20:00Z</dcterms:modified>
  <cp:revision>2</cp:revision>
  <dc:subject/>
  <dc:title/>
</cp:coreProperties>
</file>