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if restricting outgoing calls from pay telephone instruments during certain time-of-day periods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59-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15, 1996, BellSouth Telecommunications, Inc. (BellSouth) filed a tariff to restrict calls from being placed at designated public telephones during certain time of day periods, at the location provider's request, and at BellSouth's option.  The tariff specifies that access to 911 emergency services will not be prevented at any time.  In addition, signs will be placed on each affected instrument stating the hours the instrument is operational and that 911 is available 24 hours a day.  Since BellSouth is a price regulated company, we did not approve this tariff and it became effective March 1, 1996.  The tariff prompted a staff investigation to determine if restricting outgoing calls from pay telephone instruments is in the public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BellSouth, its filing was made in the interest of public safety and welfare.  BellSouth, location owners and law enforcement officials believe that criminal activity and loitering could be deterred if outgoing calls are allowed to be restricted during certain time of day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understand the concern for public safety that prompted BellSouth to file a tariff and provide its customers with the option of restricting outgoing calls.  Law enforcement officials and location providers are pressuring pay telephone providers to exert greater control over public pay telephones in an attempt to reduce loitering and criminal activity.  This same concern for public safety caused us to develop specific guidelines and conditions under which we will allow incoming calls to be blocked.  See Rules 25-24.515(8) and 25-4.076(6), Florida Administrative Code.  However, we are also concerned that blocking outgoing calls at pay telephones may endanger public safety.  Also, blocking outgoing calls may limit law abiding citizens' access to telephone service in high crim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re not ready at this time to decide whether or not blocking outgoing calls at pay telephones is in the public interest.  Therefore, we will close this docket.  The questions raised by BellSouth's tariff are better addressed in a rulemaking proceeding.  A rulemaking docket will be opened to determine whether allowing blocking outgoing calls is in the public interest and, if so, under what conditions it should be allowed.  We note that at the April 16, 1996 Agenda Conference, BellSouth agreed to delete this service from i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GARCIA dissents from the Commission's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5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2">
    <w:name w:val="2"/>
    <w:qFormat/>
    <w:rPr>
      <w:rFonts w:ascii="Courier;Courier" w:hAnsi="Courier;Courier" w:cs="Courier;Couri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1">
    <w:name w:val="1"/>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5:00Z</dcterms:created>
  <dc:creator>Marguerite McLean</dc:creator>
  <dc:description/>
  <dc:language>en-US</dc:language>
  <cp:lastModifiedBy>Marguerite McLean</cp:lastModifiedBy>
  <dcterms:modified xsi:type="dcterms:W3CDTF">2015-03-17T18:35:00Z</dcterms:modified>
  <cp:revision>2</cp:revision>
  <dc:subject/>
  <dc:title/>
</cp:coreProperties>
</file>