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3281 by Dennis G. Sabia and application of certificate to provide pay telephone service by Southeast Payphones, Inc. Certificate No. 46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8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8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3281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A CERTIFICATE TO PROVIDE PAY TELEPHONE SERVIC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OUTHEAST PAYPHON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5, 1996, Dennis G. Sabia requested that Pay Telephone Certificate Number 3281 be changed to reflect its new corporate name, Southeast Payphones, Inc.  Pursuant to Rule 25-24.512, Florida Administrative Code, Improper Use of a Certificate, pay telephone certificates cannot be transferred.  In order to complete the name change, Dennis G. Sabia requested that Certificate No. 3281 be cancelled and applied for a new certificate for Southeast Payphon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Dennis G. Sabia's application contains the information required for certification as set forth in Sections 364.3375 and 364.335, Florida Statutes, and Rule 25-24.511, Florida Administrative Code.  Accordingly, we propose to grant Certificate No. 4652 to provide pay telephone service to Southeast Payphones,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Southeast Payphones, Inc.'s certificate.  Southeast Payphone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ancellation of Certificate No. 32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3281 effective when the issuance of a certificate to Southeast Payphones, Inc. becomes final.  If he has not already done so, Dennis G. Sabia is directed to return the cancelled certificate to the Commission.  Our cancellation of this certificate in no way diminishes Dennis G. Sabia'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umber 4652, to provide pay telephone service, be issued to the Southeast Payphone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3281 be cancelled effective when the issuance of Certificate Number 4652 to the Southeast Payphones,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ennis G. Sabia shall return Certificate Number 3281 and remit any and all outstanding Regulatory Assessment Fees due the Florida Public Service Commission, if he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Southeast Payphones, Inc., shall become effective and Certificate No. 3281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8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8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6:00Z</dcterms:created>
  <dc:creator>Marguerite McLean</dc:creator>
  <dc:description/>
  <dc:language>en-US</dc:language>
  <cp:lastModifiedBy>Marguerite McLean</cp:lastModifiedBy>
  <dcterms:modified xsi:type="dcterms:W3CDTF">2015-03-18T20:16:00Z</dcterms:modified>
  <cp:revision>2</cp:revision>
  <dc:subject/>
  <dc:title/>
</cp:coreProperties>
</file>