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547 by Stephen T. Popper and application for certificate to provide pay telephone service by Pembroke Communications, Inc. Certificate No. 46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9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8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4547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CERTIFICATE TO PROVIDE PAY TELEPHONE SERVIC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EMBROK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5, 1996, Stephen T. Popper requested that Pay Telephone Certificate Number 4547 be changed to reflect its new corporate name, Pembroke Communications, Inc.  Pursuant to Rule 25-24.512, Florida Administrative Code, Improper Use of a Certificate, pay telephone certificates cannot be transferred.  In order to complete the name change, Stephen T. Popper requested that Certificate No. 4547 be cancelled and applied for a new certificate for Pembrok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Pembroke Communications, Inc.'s application contains the information required for certification as set forth in Sections 364.3375 and 364.335, Florida Statutes, and Rule 25-24.511, Florida Administrative Code.  Accordingly, we propose to grant Certificate No. 4653 to provide pay telephone service to the Pembroke Communication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Pembroke Communications, Inc.'s certificate.  Pembroke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45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4547 effective when the issuance of a certificate to Pembroke Communications, Inc. becomes final.  If he has not already done so, Stephen T. Popper is directed to return the cancelled certificate to the Commission.  Our cancellation of this certificate in no way diminishes Stephen T. Popp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4653, to provide pay telephone service, be issued to the Pembroke 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4547 be cancelled effective when the issuance of Certificate No. 4653 to Pembroke Communication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ephen T. Popper shall return Certificate Number 4547 and remit any and all outstanding Regulatory Assessment Fees due the Florida Public Service Commission, if he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the Pembroke Communications, Inc. shall become effective and Certificate 4547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9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8:00Z</dcterms:created>
  <dc:creator>Marguerite McLean</dc:creator>
  <dc:description/>
  <dc:language>en-US</dc:language>
  <cp:lastModifiedBy>Marguerite McLean</cp:lastModifiedBy>
  <dcterms:modified xsi:type="dcterms:W3CDTF">2015-03-18T20:18:00Z</dcterms:modified>
  <cp:revision>2</cp:revision>
  <dc:subject/>
  <dc:title/>
</cp:coreProperties>
</file>