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Shared Tenant Services Certificate No. 3478 issued to Office Club of America for violation of Rule 25-24.585,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19-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8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Office Club of America, holder of Shared Tenant Service Certificate No. 3478, was returned to our Division of Records and Reporting on four different occasions.  The notices from the Postal Service said either "Return to Sender" or "Forwarding Time Expired."  Our Division of Communications attempted the company by telephone but phone had been disconnected.  The company is not listed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585(2)(a) and (b), Florida Administrative Code, requires a shared tenant service provider to inform this Commission within 10 days if there is a change in the company mailing address, its telephone number, or its Commission contact person.  By failing to inform this Commission of changes in address and telephone number, Office Club of America is in apparent violation of Rules 25-24.585(2)(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Office Club of America to pay a $250 fine and provide the Commission with the information required by Rule 25</w:t>
        <w:noBreakHyphen/>
        <w:t>24.585(2)(a) and (b), Florida Administrative Code, within 30 days of the date this Order becomes final.  The fine is to be paid to the Florida Public Service Commission and forwarded to the Office of the Comptroller for deposit in the State General Revenue Fund pursuant to Section 364.285(1), Florida Statutes.  If Office Club of America complies with this Order, this docket will be closed.  If the company fails to comply with this Order, Certificate No. 3478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ffice Club of America pay a $250 fine and provide the information required by Rule 25</w:t>
        <w:noBreakHyphen/>
        <w:t>24.585,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Office Club of America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Office Club of America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19-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6:00Z</dcterms:created>
  <dc:creator>Marguerite McLean</dc:creator>
  <dc:description/>
  <dc:language>en-US</dc:language>
  <cp:lastModifiedBy>Marguerite McLean</cp:lastModifiedBy>
  <dcterms:modified xsi:type="dcterms:W3CDTF">2015-03-18T19:46:00Z</dcterms:modified>
  <cp:revision>2</cp:revision>
  <dc:subject/>
  <dc:title/>
</cp:coreProperties>
</file>