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342 by Vicki Lynne Darter and application for certificate to provide pay  telephone service by OTC, Inc. d/b/a OTC and Omega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8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4342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TC, INC. D/B/A OTC AND OMEGA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5, 1996, Vicki Lynne Darter requested that Pay Telephone Certificate Number 4342 be changed to reflect its new corporate name, OTC, Inc. d/b/a Omega TeleCom.  Pursuant to Rule 25-24.512, Florida Administrative Code, Improper Use of a Certificate, pay telephone certificates cannot be transferred.  In order to complete the name change, Vicki Lynne Darter requested that Certificate No. 4342 be cancelled and applied for a new certificate for OTC, Inc. d/b/a Omega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Vicki Lynne Darter's application contains the information required for certification as set forth in Sections 364.3375 and 364.335, Florida Statutes, and Rule 25-24.511, Florida Administrative Code.  Accordingly, we propose to grant Certificate No. 4600 to provide pay telephone service to OTC, Inc. d/b/a Omega TeleCom,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OTC, Inc. d/b/a Omega TeleCom's certificate.  OTC, Inc. d/b/a Omega TeleCom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4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4342 effective when the issuance of a certificate to OTC, Inc. d/b/a Omega TeleCom becomes final.  If she has not already done so, Vicki Lynne Darter is directed to return the cancelled certificate to the Commission.  Our cancellation of this certificate in no way diminishes Vicki Lynne Dart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600, to provide pay telephone service, be issued to the OTC, Inc. d/b/a Omega TeleCom,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4342 be cancelled effective when the issuance of Certificate No. 4600 to the OTC, Inc. d/b/a Omega TeleCom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Vicki Lynne Darter shall return Certificate Number 4342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OTC, Inc. d/b/a Omega TeleCom shall become effective and Certificate 4342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6:00Z</dcterms:created>
  <dc:creator>Marguerite McLean</dc:creator>
  <dc:description/>
  <dc:language>en-US</dc:language>
  <cp:lastModifiedBy>Marguerite McLean</cp:lastModifiedBy>
  <dcterms:modified xsi:type="dcterms:W3CDTF">2015-03-17T19:36:00Z</dcterms:modified>
  <cp:revision>2</cp:revision>
  <dc:subject/>
  <dc:title/>
</cp:coreProperties>
</file>