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BBC COMMUNICATIONS,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937</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9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UBE GROUP,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28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9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AVID DIDON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42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1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LAZY FLAMINGO,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41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1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IANE LYNN FORBES KHALIL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90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1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69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y 23,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NAME</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BC Communications, Inc.</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937</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uBe Group, Inc.</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285</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avid DiDona</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429</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he Lazy Flamingo, Inc.</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416</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iane Lynn Forbes Khalili</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90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cancellation of the certificates and the closing of these dockets in no way diminishes the above entities' obligation to pay due and owing regulatory assessment fees.  A Regulatory Assessment Fee Return notice will be mailed to each ent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9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495-TC, 960496-TC, 960511-TC, 960512-TC, 96051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30:00Z</dcterms:created>
  <dc:creator>Marguerite McLean</dc:creator>
  <dc:description/>
  <dc:language>en-US</dc:language>
  <cp:lastModifiedBy>Marguerite McLean</cp:lastModifiedBy>
  <dcterms:modified xsi:type="dcterms:W3CDTF">2015-03-26T18:30:00Z</dcterms:modified>
  <cp:revision>2</cp:revision>
  <dc:subject/>
  <dc:title/>
</cp:coreProperties>
</file>