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USA Calling,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5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8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r>
      <w:r>
        <w:rPr>
          <w:rFonts w:cs="Courier New" w:ascii="Courier New" w:hAnsi="Courier New"/>
          <w:spacing w:val="-3"/>
          <w:sz w:val="24"/>
          <w:szCs w:val="24"/>
          <w:u w:val="single"/>
        </w:rPr>
        <w:t>NOTICE OF PROPOSED AGENCY ORDER DENYING CERTIFICATE TO PROVI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 AND REQUIR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COMPANIES TO DISCONTINU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SA Calling, Inc., filed an application for a Certificate of Public Convenience and Necessity to provide statewide interexchange telecommunications service.  The application lacked the required background information and the proposed tariffs.  It appears that it is not in the public interest to grant a certificate to USA Calling,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so, all certificated interexchange carriers in the State of Florida are instructed to deny or discontinue service to USA Calling, Inc., pursuant to Rule 25-24.4701(3), Florida Administrative Code, Provision of Regulated Telecommunications Service to Uncertificated Reseller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deny USA Calling, Inc.'s application to provide interexchange telecommunications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SA Calling, Inc., be denied interexchange telecommunications service from all certificated interexchange telecommunications providers, pursuant to the provisions of Rule 25-24.4701(3), Florida Administrative Code, which prohibits the provision of regulated telecommunications service to uncertificated reselle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8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5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5:00Z</dcterms:created>
  <dc:creator>Angela Charles</dc:creator>
  <dc:description/>
  <cp:keywords/>
  <dc:language>en-US</dc:language>
  <cp:lastModifiedBy>Angela Charles</cp:lastModifiedBy>
  <dcterms:modified xsi:type="dcterms:W3CDTF">2015-03-16T18:38:00Z</dcterms:modified>
  <cp:revision>3</cp:revision>
  <dc:subject/>
  <dc:title/>
</cp:coreProperties>
</file>