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LORIA V. HURLEY D/B/A MZ. GLORIA'S FULL SERVICE SAL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LMADGE B. RIDDIC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IMBERLY ANN BON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7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IZABETH HENSL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ESTIGE PAY 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GIC CITY PROPERTIES, L.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OMAS M. FAZI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8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LIABLE TELEPHONE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EDERICK H. ARNETT J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IN STAR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8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23,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928" w:type="dxa"/>
        <w:jc w:val="left"/>
        <w:tblInd w:w="0" w:type="dxa"/>
        <w:tblLayout w:type="fixed"/>
        <w:tblCellMar>
          <w:top w:w="0" w:type="dxa"/>
          <w:left w:w="120" w:type="dxa"/>
          <w:bottom w:w="0" w:type="dxa"/>
          <w:right w:w="120" w:type="dxa"/>
        </w:tblCellMar>
      </w:tblPr>
      <w:tblGrid>
        <w:gridCol w:w="5976"/>
        <w:gridCol w:w="2952"/>
      </w:tblGrid>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u w:val="single"/>
              </w:rPr>
            </w:pPr>
            <w:r>
              <w:rPr>
                <w:rFonts w:cs="Courier New" w:ascii="Courier New" w:hAnsi="Courier New"/>
                <w:spacing w:val="-3"/>
                <w:sz w:val="24"/>
                <w:szCs w:val="24"/>
                <w:u w:val="single"/>
              </w:rPr>
              <w:t>NAME</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CERTIFICATE NUMBER</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loria V. Hurley d/b/a Ms. Gloria's Full Service Salon</w:t>
            </w:r>
          </w:p>
        </w:tc>
        <w:tc>
          <w:tcPr>
            <w:tcW w:w="2952" w:type="dxa"/>
            <w:tcBorders/>
          </w:tcPr>
          <w:p>
            <w:pPr>
              <w:pStyle w:val="Normal"/>
              <w:widowControl/>
              <w:tabs>
                <w:tab w:val="clear" w:pos="720"/>
                <w:tab w:val="center" w:pos="1356"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7536" w:leader="none"/>
                <w:tab w:val="left" w:pos="-6816" w:leader="none"/>
                <w:tab w:val="left" w:pos="-6096" w:leader="none"/>
                <w:tab w:val="left" w:pos="-5376" w:leader="none"/>
                <w:tab w:val="left" w:pos="-4656" w:leader="none"/>
                <w:tab w:val="left" w:pos="-3936" w:leader="none"/>
                <w:tab w:val="left" w:pos="-3216" w:leader="none"/>
                <w:tab w:val="left" w:pos="-2496" w:leader="none"/>
                <w:tab w:val="left" w:pos="-1796" w:leader="none"/>
                <w:tab w:val="left" w:pos="-989" w:leader="none"/>
                <w:tab w:val="left" w:pos="-336" w:leader="none"/>
                <w:tab w:val="left" w:pos="355" w:leader="none"/>
                <w:tab w:val="left" w:pos="1161" w:leader="none"/>
                <w:tab w:val="left" w:pos="1833"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4652</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almadge B. Riddick</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22</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xml:space="preserve">Kimberly Ann Bona </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23</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lizabeth Hensley</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24</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stige Pay Phones,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25</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gic City Properties, L.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26</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homas M. Fazio</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27</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liable Telephone Company</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28</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Frederick H. Arnett, Jr.</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29</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in Star Communications,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 w:val="left" w:pos="7137"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3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8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082-TC, 960364-TC, 960372-TC, 960374-TC, 960375-TC, 960382-TC, 960387-TC, 960388-TC, 960392-TC, 96039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8:00Z</dcterms:created>
  <dc:creator>Marguerite McLean</dc:creator>
  <dc:description/>
  <dc:language>en-US</dc:language>
  <cp:lastModifiedBy>Marguerite McLean</cp:lastModifiedBy>
  <dcterms:modified xsi:type="dcterms:W3CDTF">2015-03-16T15:28:00Z</dcterms:modified>
  <cp:revision>2</cp:revision>
  <dc:subject/>
  <dc:title/>
</cp:coreProperties>
</file>