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delete Mobile Interconnection tariff by Quincy Telephone Company (T-96-110 filed February 22,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37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690-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y 23,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rPr>
      </w:pPr>
      <w:r>
        <w:rPr>
          <w:rFonts w:cs="Courier New" w:ascii="Courier New" w:hAnsi="Courier New"/>
          <w:sz w:val="24"/>
          <w:szCs w:val="24"/>
          <w:u w:val="single"/>
        </w:rPr>
        <w:t xml:space="preserve">ORDER APPROVING TARIFF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rPr>
        <w:tab/>
      </w:r>
      <w:r>
        <w:rPr>
          <w:rFonts w:cs="Courier New" w:ascii="Courier New" w:hAnsi="Courier New"/>
          <w:spacing w:val="-3"/>
          <w:sz w:val="24"/>
          <w:szCs w:val="24"/>
        </w:rPr>
        <w:t xml:space="preserve">On February 22, 1996, Quincy Telephone Company (Quincy or the Company) filed a proposed tariff which deletes its Mobile Interconnection service offering.  Quincy asserts that it wants to remove this offering to avoid unnecessary updating.  In support of its request, Quincy states that it currently has no Mobile Interconnection customers.  Further, the Company states that it will refile a tariff in compliance with Order No. PSC-96-0132-FOF-TL, issued in Docket No. 940235-TL, if a mobile interconnection arrangement is reached in the future with a potential custom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Upon consideration, we shall approve Quincy's reques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Quincy Telephone Company's tariff which deletes its Mobile Interconnection service offering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tariff shall be effective April 30, 1996.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protest is filed in accordance with the requirements set forth below, the tariff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no protest is filed in accordance with the requirements set forth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3rd</w:t>
      </w:r>
      <w:r>
        <w:rPr>
          <w:rFonts w:cs="Courier New" w:ascii="Courier New" w:hAnsi="Courier New"/>
          <w:spacing w:val="-3"/>
          <w:sz w:val="24"/>
          <w:szCs w:val="24"/>
        </w:rPr>
        <w:t xml:space="preserve">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M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une 13,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690-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37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4:12:00Z</dcterms:created>
  <dc:creator>Marguerite McLean</dc:creator>
  <dc:description/>
  <dc:language>en-US</dc:language>
  <cp:lastModifiedBy>Marguerite McLean</cp:lastModifiedBy>
  <dcterms:modified xsi:type="dcterms:W3CDTF">2015-03-18T14:12:00Z</dcterms:modified>
  <cp:revision>2</cp:revision>
  <dc:subject/>
  <dc:title/>
</cp:coreProperties>
</file>