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Shared Tenant Service Certificate No. 4013 by Jacksonville Center,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389-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93-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SHARED TENANT SERVICE CERTIFICATE NO.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28, 1996, Jacksonville Center, Inc., the certificate holder, contacted the Commission by letter.  In this communication, Jacksonville Center, Inc. requested the cancellation of Shared Tenant Services Certificate of Public Convenience and Necessity No. 4013.  Jacksonville Center, Inc. certified that all applicable regulatory assessment fees have been paid.  Therefore, we grant the application for the cancellation of the Shared Tenant Services Certificate of Public Convenience and Necessity No.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of Jacksonville Center, Inc., for the cancellation of Shared Tenant Services Certificate of Public Convenience and Necessity No. 4013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unless an appropriate petition for formal proceeding is received by the Division of Records and Reporting, 2540 Shumard Oak Boulevard, Tallahassee, Florida 32399-0850, by the close of business on the date indicated below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 No. 4013 be surrendered for cancellation within twenty (2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 if no protest is timely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93-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389-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56:00Z</dcterms:created>
  <dc:creator>Marguerite McLean</dc:creator>
  <dc:description/>
  <dc:language>en-US</dc:language>
  <cp:lastModifiedBy>Marguerite McLean</cp:lastModifiedBy>
  <dcterms:modified xsi:type="dcterms:W3CDTF">2015-03-18T14:56:00Z</dcterms:modified>
  <cp:revision>2</cp:revision>
  <dc:subject/>
  <dc:title/>
</cp:coreProperties>
</file>