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Value Call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2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9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Value Call International, Inc., filed an application for a Certificate of Public Convenience and Necessity to provide statewide interexchange telecommunications service.  The application contains the required background information and the proposed tariffs.  The Commission has determined that the company has sufficient technical, financial, and managerial capability to provide such service.  It appears that it is in the public interest to grant Certificate No. 4411 to Value Call International,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Value Call International, Inc.'s certificate and Value Call International,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Value Call International, Inc.,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Value Call International, Inc., shall operate under Certificate of Public Convenience and Necessity No. 441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2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1:00Z</dcterms:created>
  <dc:creator>Angela Charles</dc:creator>
  <dc:description/>
  <cp:keywords/>
  <dc:language>en-US</dc:language>
  <cp:lastModifiedBy>Angela Charles</cp:lastModifiedBy>
  <dcterms:modified xsi:type="dcterms:W3CDTF">2015-03-30T19:01:00Z</dcterms:modified>
  <cp:revision>3</cp:revision>
  <dc:subject/>
  <dc:title/>
</cp:coreProperties>
</file>