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Business Op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70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usiness Options, Inc., filed an application for a Certificate of Public Convenience and Necessity to provide statewide interexchange telecommunications service.  The application contains the required background information and the proposed tariffs.  The Commission has determined that the company has sufficient technical, financial, and managerial capability to provide such service.  It appears that it is in the public interest to grant Certificate No. 4458 to Business Options, In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Business Options, Inc.'s certificate and Business Options, In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Business Options, Inc., a certificate to provide statew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usiness Options, Inc., shall operate under Certificate of Public Convenience and Necessity No. 4458.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ne 1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70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9:00Z</dcterms:created>
  <dc:creator>Marguerite McLean</dc:creator>
  <dc:description/>
  <dc:language>en-US</dc:language>
  <cp:lastModifiedBy>Marguerite McLean</cp:lastModifiedBy>
  <dcterms:modified xsi:type="dcterms:W3CDTF">2015-03-18T13:19:00Z</dcterms:modified>
  <cp:revision>2</cp:revision>
  <dc:subject/>
  <dc:title/>
</cp:coreProperties>
</file>