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Marathon exchange for countywide calling within Monro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by the residents of the Marathon exchange who filed a petition on March 30, 1995, for countywide extended area service (EAS) within Monroe County.  Most of the exchanges in Monroe County, except the Everglades exchange, are provided service by BellSouth Telecommunications, Inc. (BellSouth) and are located in the Southeast LATA (local access and transport area).  United Telephone Company of Florida (United) provides service to the Everglades exchange and is located in the Fort Myers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provides that all applications for extended area service or extended calling service pending before the Commission on March 1, 1995, shall be governed by the law as it existed prior to July 1, 1995.  Proceedings including judicial review pending on July 1, 1995, shall be governed by the law as it existed prior to the date on which this section becomes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this request for EAS was filed after March 1, 1995, but before July 1, 1995, and since all of the parties agree to abide by the old law, our existing EAS rules apply.  To be considered for balloting for EAS, Rule 25-4.060(3), Florida Administrative Code, requires a calling rate of at least three messages per access line per month (M/A/Ms) in cases where the petitioning exchange contains less than half the number of access lines as the exchange to which EAS is desired.  This rule further requires that at least 50 percent of the subscribers in the petitioning exchange make two or more calls per month to the larger exchange to qualify for nonoptional, flat rate, two-way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Rule 25-4.060(3), Florida Administrative Code, we find that none of the routes met the M/A/M or distribution requirements to qualify for a survey for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391-FOF-TL, issued November 8, 1995, in Docket No. 920260-TL, the BellSouth rate case, we approved BellSouth's plan to implement extended calling service (ECS) on 288 of its routes, including all of its toll routes within Monroe County.  The decision in Docket No. 920260-TL is on appeal at the Florida Supreme Court.  Except for the Everglades exchange, which is in United's territory, Monroe County has EAS or ECS county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ly, we have required implementation of alternative toll plans when the traffic study indicated that the calling volumes met the 3 M/A/M requirement and were close to meeting the 50% distribution requirement.  The calling rates on the routes involving the Everglades exchange and the Monroe County pocket of the Everglades exchange were very low, even to the county seat.  In addition, the distribution factors were not close to meeting the EAS rul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the calling rates and distribution factors on the routes involving the Everglades exchange did not exhibit a sufficient community of interest to warrant any form of toll relief.  Therefore, we find that no alternative toll plan shall be approv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iled by the residents of the Marathon exchange requesting countywide calling within Monroe County is denied because none of the routes qualify for a survey for nonoptional, flat rate, two-way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toll plans shall be offered on the routes consider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1:00Z</dcterms:created>
  <dc:creator>Angela Charles</dc:creator>
  <dc:description/>
  <dc:language>en-US</dc:language>
  <cp:lastModifiedBy>Angela Charles</cp:lastModifiedBy>
  <dcterms:modified xsi:type="dcterms:W3CDTF">2015-02-26T20:41:00Z</dcterms:modified>
  <cp:revision>2</cp:revision>
  <dc:subject/>
  <dc:title/>
</cp:coreProperties>
</file>